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4503"/>
        <w:gridCol w:w="532"/>
        <w:gridCol w:w="611"/>
        <w:gridCol w:w="1329"/>
        <w:gridCol w:w="659"/>
        <w:gridCol w:w="2147"/>
      </w:tblGrid>
      <w:tr>
        <w:trPr>
          <w:trHeight w:val="1014"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35" w:type="dxa"/>
            <w:gridSpan w:val="3"/>
            <w:tcBorders/>
            <w:vAlign w:val="center"/>
          </w:tcPr>
          <w:p>
            <w:pPr>
              <w:pStyle w:val="Normal"/>
              <w:widowControl w:val="false"/>
              <w:autoSpaceDE w:val="false"/>
              <w:spacing w:lineRule="auto" w:line="240" w:before="0" w:after="0"/>
              <w:ind w:left="875" w:hanging="0"/>
              <w:rPr/>
            </w:pPr>
            <w:r>
              <w:rPr>
                <w:rFonts w:cs="Times New Roman" w:ascii="Times New Roman" w:hAnsi="Times New Roman"/>
                <w:color w:val="000000"/>
                <w:sz w:val="28"/>
                <w:szCs w:val="28"/>
              </w:rPr>
              <w:t xml:space="preserve">Приложение 8  </w:t>
            </w:r>
          </w:p>
          <w:p>
            <w:pPr>
              <w:pStyle w:val="Normal"/>
              <w:widowControl w:val="false"/>
              <w:autoSpaceDE w:val="false"/>
              <w:spacing w:lineRule="auto" w:line="240" w:before="0" w:after="0"/>
              <w:ind w:left="875" w:hanging="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ind w:left="875" w:hanging="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ind w:left="875" w:hanging="0"/>
              <w:rPr>
                <w:rFonts w:ascii="Arial" w:hAnsi="Arial" w:cs="Arial"/>
                <w:color w:val="000000"/>
                <w:sz w:val="24"/>
                <w:szCs w:val="24"/>
              </w:rPr>
            </w:pPr>
            <w:r>
              <w:rPr>
                <w:rFonts w:cs="Arial" w:ascii="Arial" w:hAnsi="Arial"/>
                <w:color w:val="000000"/>
                <w:sz w:val="24"/>
                <w:szCs w:val="24"/>
              </w:rPr>
            </w:r>
          </w:p>
        </w:tc>
      </w:tr>
      <w:tr>
        <w:trPr>
          <w:trHeight w:val="319" w:hRule="atLeast"/>
        </w:trPr>
        <w:tc>
          <w:tcPr>
            <w:tcW w:w="9781" w:type="dxa"/>
            <w:gridSpan w:val="6"/>
            <w:tcBorders/>
            <w:vAlign w:val="center"/>
          </w:tcPr>
          <w:p>
            <w:pPr>
              <w:pStyle w:val="Normal"/>
              <w:widowControl w:val="false"/>
              <w:autoSpaceDE w:val="false"/>
              <w:snapToGrid w:val="false"/>
              <w:spacing w:lineRule="auto" w:line="240" w:before="0" w:after="0"/>
              <w:ind w:left="875" w:hanging="0"/>
              <w:rPr>
                <w:rFonts w:ascii="Arial" w:hAnsi="Arial" w:cs="Arial"/>
                <w:sz w:val="24"/>
                <w:szCs w:val="24"/>
              </w:rPr>
            </w:pPr>
            <w:r>
              <w:rPr>
                <w:rFonts w:cs="Arial" w:ascii="Arial" w:hAnsi="Arial"/>
                <w:sz w:val="24"/>
                <w:szCs w:val="24"/>
              </w:rPr>
            </w:r>
          </w:p>
        </w:tc>
      </w:tr>
      <w:tr>
        <w:trPr>
          <w:trHeight w:val="1373"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35" w:type="dxa"/>
            <w:gridSpan w:val="3"/>
            <w:tcBorders/>
            <w:vAlign w:val="center"/>
          </w:tcPr>
          <w:p>
            <w:pPr>
              <w:pStyle w:val="Normal"/>
              <w:widowControl w:val="false"/>
              <w:autoSpaceDE w:val="false"/>
              <w:spacing w:lineRule="auto" w:line="240" w:before="0" w:after="0"/>
              <w:ind w:left="87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0 </w:t>
            </w:r>
          </w:p>
          <w:p>
            <w:pPr>
              <w:pStyle w:val="Normal"/>
              <w:widowControl w:val="false"/>
              <w:autoSpaceDE w:val="false"/>
              <w:spacing w:lineRule="auto" w:line="240" w:before="0" w:after="0"/>
              <w:ind w:left="875" w:hanging="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ind w:left="875" w:hanging="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ind w:left="875" w:hanging="0"/>
              <w:rPr>
                <w:rFonts w:ascii="Arial" w:hAnsi="Arial" w:cs="Arial"/>
                <w:sz w:val="24"/>
                <w:szCs w:val="24"/>
              </w:rPr>
            </w:pPr>
            <w:r>
              <w:rPr>
                <w:rFonts w:cs="Times New Roman" w:ascii="Times New Roman" w:hAnsi="Times New Roman"/>
                <w:color w:val="000000"/>
                <w:sz w:val="28"/>
                <w:szCs w:val="28"/>
              </w:rPr>
              <w:t xml:space="preserve">от 22.12.2015 № 737-КЗ </w:t>
            </w:r>
          </w:p>
        </w:tc>
      </w:tr>
      <w:tr>
        <w:trPr>
          <w:trHeight w:val="1516" w:hRule="atLeast"/>
        </w:trPr>
        <w:tc>
          <w:tcPr>
            <w:tcW w:w="9781" w:type="dxa"/>
            <w:gridSpan w:val="6"/>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6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781"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50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32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14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450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2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4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781" w:type="dxa"/>
        <w:jc w:val="left"/>
        <w:tblInd w:w="-10" w:type="dxa"/>
        <w:tblLayout w:type="fixed"/>
        <w:tblCellMar>
          <w:top w:w="0" w:type="dxa"/>
          <w:left w:w="0" w:type="dxa"/>
          <w:bottom w:w="0" w:type="dxa"/>
          <w:right w:w="0" w:type="dxa"/>
        </w:tblCellMar>
      </w:tblPr>
      <w:tblGrid>
        <w:gridCol w:w="4503"/>
        <w:gridCol w:w="532"/>
        <w:gridCol w:w="611"/>
        <w:gridCol w:w="1327"/>
        <w:gridCol w:w="659"/>
        <w:gridCol w:w="2149"/>
      </w:tblGrid>
      <w:tr>
        <w:trPr>
          <w:tblHeader w:val="true"/>
          <w:trHeight w:val="380" w:hRule="atLeast"/>
          <w:cantSplit w:val="true"/>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943 652,1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69,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0,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0,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0,8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5 04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371,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371,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967,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967,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76,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76,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76,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230,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553,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113,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11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440,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440,1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1 73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1 73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1 73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4 844,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 856,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 85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0 495,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0 49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3,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9,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89,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89,2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8 839,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 42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 222,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 22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121,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121,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824,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824,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667,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026,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026,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51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51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0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0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0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25,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367,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367,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42,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42,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5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53,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5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23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231,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23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982,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22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22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61,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61,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ыборов в Законодательное Собран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87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87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8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87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1 984,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7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8 736,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8 736,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8 736,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8 736,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7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8 736,2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 336,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79,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7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лучшение условий и охраны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оциального партнерства между субъектами социально-трудовых отношени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956,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7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7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348,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3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369,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369,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04,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04,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18,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18,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сение изменений в региональные нормативы градостроительного проектирова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проекты планировок и проекты межевания территор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схемы территориального планирования на часть территории Приморского края в границах Владивостокской аглом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для размещения объектов капитального строительства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региональной автоматизированной информационной системы обеспечения градостроительной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099,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91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91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206,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206,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Государственное управление в сфере международных и внешнеэкономических связ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182,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40,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42,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4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ждународной деятель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4 270,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6 1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3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375,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3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821,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5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793,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793,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0,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0,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97,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97,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97,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27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21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14,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14,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49,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49,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712,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712,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9,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9,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2 462,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065,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22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433,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433,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6,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6,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4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09,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09,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0 397,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 569,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 551,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 551,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1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1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5 22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91,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9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5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5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4 6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4 6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w:t>
              <w:br/>
              <w:t xml:space="preserve">№ 41 ВЛ-6 кВ ф. № 8 ПС 35/6 кВ "КЭТ"-ТП-459 к комплексу зданий в б. Боярин, </w:t>
              <w:br/>
              <w:t>о. Русский, с установкой двухтрансформаторной 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9,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5 391,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716,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615,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313,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313,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313,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301,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301,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301,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059,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668,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979,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979,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391,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10,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10,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17,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17,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0 464,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0 464,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5 70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5 216,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5 216,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265,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265,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4,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7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73,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7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712,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712,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712,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8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8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8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783,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783,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783,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16,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91,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91,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4,3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4,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1,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1,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1,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w:t>
              <w:br/>
              <w:t>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843,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84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73,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73,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1 0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1 0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 638,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65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65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58,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58,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85</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28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101 406,6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0 858,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8 416,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8 416,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оздание и оснащение системы </w:t>
              <w:br/>
              <w:t>"ДДС-112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1,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1,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1,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66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660,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66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71,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20,0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20,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9,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9,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8 133,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 627,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 627,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245,3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245,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60,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60,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6 047,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6 047,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6 047,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конструкция объекта пожарной охраны (пожарного депо) пожарной части </w:t>
              <w:br/>
              <w:t>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объекта пожарной охраны на 4 выезда в с.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объекта пожарной охраны на 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8 558,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1 567,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1 56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 624,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 62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6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65,6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Об оказании содействия добровольному переселению в Приморский край соотечественников, проживающих за рубежом"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 918 514,3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4 275,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4 275,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878,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87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87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87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6 396,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629,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629,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629,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полнительные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6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66,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6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71 82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88 288,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9 672,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1 516,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1 516,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1 516,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6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6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6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мейных животноводческих фер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6 1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6 15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6 1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9 36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8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7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78,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7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6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6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6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3 05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6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63,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6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4,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1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1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по производству овощей защищенного грунт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7 78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7 78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7 78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6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6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6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9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2 0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2 00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2 0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8 86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3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3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3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олоч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38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38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38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6 1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6 1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6 1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7,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связанные с проведением конкурсов профессионального мастерства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1R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1R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1R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льскохозяйственных потребительских кооперати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 98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033,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175,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175,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8,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8,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оведение Всероссийской сельскохозяйственной переписи в </w:t>
              <w:br/>
              <w:t>2016 год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55,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оптово-распределительных центров и инфраструктуры системы социального пит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создание и модернизацию объектов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4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2 559,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рынка рыбной продукци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и реализация пилотного проекта аукционной торговой площадк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1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863,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86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0 9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0 9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125,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951,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95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149,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6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65,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65,0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5 676,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5 676,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5 676,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50,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50,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50,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объекта "Водохранилище 27 Ключ" в Дальнегорском городском округ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5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50,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50,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50,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6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64,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64,8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5 063,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лесного хозяй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5 063,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5 063,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53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53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53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1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13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1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пециализированной лесопожарной техники и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2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20,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2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549,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549,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549,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 5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1 174,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1 174,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36,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36,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аппарата управлен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 060,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30,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30,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31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31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51,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51,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51,7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64 472,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64 352,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0 12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4 554,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4 554,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4 554,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7 26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7 267,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7 26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229,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08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177,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17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0,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3,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3,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744 85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744 85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Развитие дорожной отрасли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697 52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93 065,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93 065,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93 065,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4 18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4 182,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4 18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44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44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44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2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24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2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примыканий автомобильной дороги пос. Новый - полуостров Де-Фриз - Седанка - </w:t>
              <w:br/>
              <w:t xml:space="preserve">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b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857,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857,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857,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77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77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77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43+474 - км 83+0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Михайловка - Турий Рог - Некруглово на участке км 0 - км 2,5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 7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 7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 7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Хабаровск - Владивосток - Меркушевка на участке км 0 - км 6,4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9 1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9 18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9 1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ых дорог вдоль границ земельных участков </w:t>
              <w:br/>
              <w:t>ООО "РусАгро-Приморье" (0,9 км, 2,1 км, 1,6 к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мероприятий по экономическому и социальному развитию Дальнего Востока и Байкальского региона на период до 2018 го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52 7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52 74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52 7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1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2 57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2 579,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2 57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5 18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5 18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5 18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4 174,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4 174,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4 174,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3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3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553,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553,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8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8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4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 161,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 161,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общественных местах (инфом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4,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9 32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дальневосточного форума информационно-коммуникативных технологий ДАЛЬИНФОК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72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726,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72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0 187,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7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7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428,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 337,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 337,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58,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58,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22,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22,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22,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84,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8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0,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0,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28 4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7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целевых систем мониторинга и управления ключевыми отраслями экономики и территория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8 359,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1 14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4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17,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4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17,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4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17,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алого и среднего предприниматель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807,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w:t>
              <w:br/>
              <w:t>ТР ТС 021/2011</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43,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40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40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 62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 6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2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2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93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93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844,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257,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257,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8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8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354 858,0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30 310,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30 310,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жильем отдельных категорий граждан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98,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Приморское ипотечное агент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ереселение граждан из аварийного жилищного фонд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8 712,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 90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1 808,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1 808,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1 808,5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18 339,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87 1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Чистая вод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24 15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7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7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7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9 7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4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0,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w:t>
              <w:br/>
              <w:t>о. Русский",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438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6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6 00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6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7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на увеличение уставного фонда краевым государствен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1 182,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и развитие системы газоснабж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5 03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для размещения линейных объектов газоснаб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6 1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1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147,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147,8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118,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679,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67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23,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23,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71,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4 133,5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819,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4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4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w:t>
              <w:br/>
              <w:t xml:space="preserve">о сохранении охотничьих ресурсов и </w:t>
              <w:br/>
              <w:t>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0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746,1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746,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7,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7,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w:t>
              <w:br/>
              <w:t>"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0,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0,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314,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314,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территориальной схемы обращения с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поддержка интернет-сайта "Биржа отход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осуществление государственного мониторинга водных объе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53,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1,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2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25,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31,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4,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ский взнос участника Северного Фору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764 523,7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96 51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96 51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96 51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43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43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43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706 009,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63 882,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43 242,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192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192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192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192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192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192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39 18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39 180,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39 18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93 0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93 00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93 0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5 46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5 562,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5 562,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3 911,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3 911,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28,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28,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657,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657,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43,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43,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43,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талантливой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Губернатора Приморского края для одаренных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школьных автобусов для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2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2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2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2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53,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40,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 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01 500,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8 60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8 60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35,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35,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35,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99 541,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98 841,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61 04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61 041,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3 158,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7 883,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5,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5,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5,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72,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72,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53,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1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1 86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1 86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1 86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 17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 98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 98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диного государственного экзамена, государственной (итоговой) аттес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слуги по дополнительному профессиональному образова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01,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01,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23,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23,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4,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4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4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8 281,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484,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484,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3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3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3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155,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950,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950,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05,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05,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2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25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2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6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66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6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обеспечение отдыха и оздоровления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2 047,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 551,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18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Губернатора Приморского края студентам государственных образовательных организаций высш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учение граждан пожилого возраста навыкам работы с персональным компьютер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культурных, спортивных и культурно-оздоровительных мероприят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5 36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2 825,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9 700,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9 70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7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7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w:t>
              <w:br/>
              <w:t xml:space="preserve">от 29 декабря 2012 года № 273-ФЗ </w:t>
              <w:br/>
              <w:t>"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4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96,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96,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44,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44,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25,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25,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5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28 801,9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14 080,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11 035,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4 324,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52,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52,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52,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имущества для реализации государственных функций в области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ликвидации краевого государственного автономного учреждения культуры "Приморский театр оперы и бал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516,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516,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516,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3 803,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51,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51,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4,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4,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4 692,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90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3 790,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1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4 721,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4 721,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носу незаконных построек в целях сохранения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7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479,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w:t>
              <w:br/>
              <w:t>"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1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66,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748,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748,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529 392,8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16 122,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16 122,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24 153,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9 153,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9 153,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64 370,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4 782,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8,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государственного бюджетного учреждения здравоохранения "Краевая детская клиническая больница </w:t>
              <w:br/>
              <w:t>№ 1" в 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детской поликлиники в </w:t>
              <w:br/>
              <w:t>г.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8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мбулатории в городском поселении Светлое Терней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1 968,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382,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382,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382,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гепатитов </w:t>
              <w:br/>
              <w:t>B и C</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06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06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06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59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59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59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7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7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7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26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7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1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17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1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78,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760,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760,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7,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7,5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22 977,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22 977,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9 097,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16,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2 280,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2 280,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123,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15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3 880,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472,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472,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472,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6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6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6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9 54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9 54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4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4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41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418,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41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04,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04,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04,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9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4 240,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41 663,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27 899,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8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403,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403,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w:t>
              <w:br/>
              <w:t xml:space="preserve">от 21 ноября 2011 года № 323-ФЗ </w:t>
              <w:br/>
              <w:t>"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4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4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4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4 177,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666,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666,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017,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017,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0 881,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9 142,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738,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11,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11,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4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78 54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77 731,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77 731,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5,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5,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6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Танатологический корпус на </w:t>
              <w:br/>
              <w:t>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0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03,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0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435 059,9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22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73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7,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7,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174,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174,8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5 767,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5 517,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программы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12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5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55,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0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49,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67 59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353,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353,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27 449,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4 903,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280,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280,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812,5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67,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58,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5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82,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7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287 999,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компенсационные выплаты медицинским работникам,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58 888,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2 3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8 49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5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5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6 942,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6 942,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830,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61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61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131 037,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1 023,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271,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271,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84 75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84 75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9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327,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5,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5,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73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73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204,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7,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7,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1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1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45 9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12,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12,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27 514,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27 514,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0 052,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683,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683,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56 368,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56 368,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2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1,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1,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748,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748,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 133,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18,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18,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 215,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 21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10,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10,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689,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689,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6 872,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90,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90,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9 381,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9 381,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19 46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37,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37,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2 93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2 93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404,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40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40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18,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18,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24,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2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1 575,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1 575,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872,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532,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532,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537,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2,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2,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835,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835,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2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4,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0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4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30,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30,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материальной помощи гражданам (семьям)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06,1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06,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5 508,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w:t>
              <w:br/>
              <w:t xml:space="preserve">"О ветеранах", в соответствии с Указом Президента Российской Федерации от </w:t>
              <w:br/>
              <w:t>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4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w:t>
              <w:br/>
              <w:t>№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2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52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52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52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w:t>
              <w:br/>
              <w:t>20-30 августа 2015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 039,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 039,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 039,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7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7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7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0 763,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5 505,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5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5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9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9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57 053,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17 634,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54 589,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4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4,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77,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7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5 186,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5 186,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знаграждение приемным родител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534,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9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90,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 043,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 043,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0 615,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4,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4 051,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4 051,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5 853,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5 853,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5 853,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8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32,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32,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48,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7,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7,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18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180,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регионального материнского (семейного) капит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3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3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56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56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жемесячного пособия на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7 74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9,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86,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8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3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3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3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 5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 55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 5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1 050,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16,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16,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9 233,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9 233,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выплата на улучшение жилищных условий гражданам, усыновившим (удочерившим)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4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9 41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9 41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2 66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2 669,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2 66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5 923,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5 923,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76,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76,1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9 285,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6 79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9 665,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9 883,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8 740,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8 740,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3,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2,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7,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8 343,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 507,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 507,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2 574,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2 57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60,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60,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371 911,4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0 080,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юридическим лицам </w:t>
              <w:br/>
              <w:t>(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2 162,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0 912,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юридическим лицам </w:t>
              <w:br/>
              <w:t>(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3 81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3 818,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3 81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4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43,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4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оэтапному внедрению Всероссийского физкультурно-спортивного комплекса "Готов к труду и обороне" (ГТО)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1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ытого тренировочного катка в г. Арсеньев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ытого тренировочного катка в г. Наход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ытого тренировочного катка в г. Дальнегор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ытого тренировочного катка в г. Лесозавод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ытого тренировочного катка в г. Уссурий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25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6 48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6 48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6 48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5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подготовки приморских спортсменов к XXXI Олимпиаде в </w:t>
              <w:br/>
              <w:t>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 37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 377,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 37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за счет средств краевого бюджет, реализуемую краевыми государственными автономными учреждениями в рамках исполнения государственного зад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447,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85,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85,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1,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1,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96,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96,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96,2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33 651,3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46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06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06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1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6 95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6 95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6 95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478,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878,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878,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8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80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8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64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649,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64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704,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программа "Информационное общество"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409,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409,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15,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15,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15,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43,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676,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676,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46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46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18,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18,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24,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24,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0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94 294,4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368 743,9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 9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 9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 93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7 2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538,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0 145,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689,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9 62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7632"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Всего расходов</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6 244 230,64</w:t>
            </w:r>
          </w:p>
        </w:tc>
      </w:tr>
      <w:tr>
        <w:trPr>
          <w:trHeight w:val="288" w:hRule="atLeast"/>
          <w:cantSplit w:val="true"/>
        </w:trPr>
        <w:tc>
          <w:tcPr>
            <w:tcW w:w="9781" w:type="dxa"/>
            <w:gridSpan w:val="6"/>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8"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5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2:27:00Z</dcterms:created>
  <dc:creator>Keysystems.DWH.ReportDesigner</dc:creator>
  <dc:description/>
  <cp:keywords/>
  <dc:language>en-US</dc:language>
  <cp:lastModifiedBy>Надеина</cp:lastModifiedBy>
  <cp:lastPrinted>2016-03-25T20:17:00Z</cp:lastPrinted>
  <dcterms:modified xsi:type="dcterms:W3CDTF">2016-03-25T10:17:00Z</dcterms:modified>
  <cp:revision>65</cp:revision>
  <dc:subject>РЎРѕР·РґР°РЅ: oleg 10.11.2009 09:51:34; РР·РјРµРЅРµРЅ: Ermak_TY 11.02.2016 16:22:44</dc:subject>
  <dc:title/>
</cp:coreProperties>
</file>