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79994621,7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164384,07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86244230,64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– в сумме </w:t>
        <w:br/>
        <w:t>6249608,91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  <w:t>10984961,44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361560,09" заменить цифрами "7696521,09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8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9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0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приложение 11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2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4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таблицу 19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)таблицу 20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8 к Закону изложить в редакции приложения 14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2460</wp:posOffset>
              </wp:positionH>
              <wp:positionV relativeFrom="paragraph">
                <wp:posOffset>-304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4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38:00Z</dcterms:created>
  <dc:creator>brunbender</dc:creator>
  <dc:description/>
  <cp:keywords/>
  <dc:language>en-US</dc:language>
  <cp:lastModifiedBy>Пятышина Ольга Тимофеевна</cp:lastModifiedBy>
  <cp:lastPrinted>2016-03-28T12:33:00Z</cp:lastPrinted>
  <dcterms:modified xsi:type="dcterms:W3CDTF">2016-03-28T02:33:00Z</dcterms:modified>
  <cp:revision>6</cp:revision>
  <dc:subject/>
  <dc:title/>
</cp:coreProperties>
</file>