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94629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4 Закона Приморского края "Об организации </w:t>
        <w:br/>
        <w:t xml:space="preserve">и осуществлении деятельности по опеке и попечительству в Приморском крае", подготовленный комитетом в целях защиты прав несовершеннолетних, проживающих на территории Приморского края, признанных судом недееспособными, которым предлагается устранить пробел в законодательстве Приморского края и отнести к полномочиям органа исполнительной власти Приморского края в сфере образования </w:t>
        <w:br/>
        <w:t>по осуществлению опеки и попечительства установление опеки над несовершеннолетними, признанными судом недееспособными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</w:t>
      </w:r>
      <w:r>
        <w:rPr/>
        <w:t>"</w:t>
      </w:r>
      <w:r>
        <w:rPr>
          <w:szCs w:val="28"/>
        </w:rPr>
        <w:t xml:space="preserve"> в первом чтении на очередном заседании Законодательного Собрания дополнительным вопрос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править проект закона Приморского края "О внесении изменения </w:t>
        <w:br/>
        <w:t>в статью 4 Закона Приморского края "Об организации и осуществлении деятельности по опеке и попечительству в Приморском крае" на отзыв Губернатору Приморского края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6-03-22T10:34:00Z</cp:lastPrinted>
  <dcterms:modified xsi:type="dcterms:W3CDTF">2016-03-22T00:34:00Z</dcterms:modified>
  <cp:revision>61</cp:revision>
  <dc:subject/>
  <dc:title>ПРОЕКТ</dc:title>
</cp:coreProperties>
</file>