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2976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б организации </w:t>
        <w:br/>
        <w:t xml:space="preserve">и осуществлении деятельности по опеке и попечительству в Приморском крае", подготовленный комитетом в целях защиты прав несовершеннолетних, проживающих на территории Приморского края, признанных судом недееспособными, которым предлагается устранить пробел в законодательстве Приморского края и отнести к полномочиям органа исполнительной власти Приморского края в сфере образования </w:t>
        <w:br/>
        <w:t>по осуществлению опеки и попечительства установление опеки над несовершеннолетними, признанными судом недееспособными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4 Закона Приморского края "Об организации и осуществлении деятельности по опеке и попечительству в Приморском крае" </w:t>
        <w:br/>
        <w:t xml:space="preserve">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3-18T10:59:00Z</cp:lastPrinted>
  <dcterms:modified xsi:type="dcterms:W3CDTF">2016-03-18T00:59:00Z</dcterms:modified>
  <cp:revision>57</cp:revision>
  <dc:subject/>
  <dc:title> </dc:title>
</cp:coreProperties>
</file>