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"О внесении изменения в статью 4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б организации и осуществлении деятельности по опе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печительству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одготовлен в целях защиты прав несовершеннолетних, проживающих на территории Приморского края, признанных судом недееспособными, в связи с рядом заболеваний, связанных с органическими психическими расстройствами (расстройства высшей нервной деятельности, обусловленные органическим поражением головного мозга) и нарушением координации движений. Несовершеннолетние, страдающие органическими психическими расстройствами, не могут понимать значение своих действий или руководить ими, в связи с чем, нуждаются в опе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9 Гражданского кодекса Российской Федерации гражданин, который вследствие психического расстройства не может понимать значения своих действий или руководить ими, может быть признан судом недееспособным в порядке, установленном гражданским процессуальным законодательством. Над ним устанавливается опе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Приморского края существует практика принятия судебных решений о признании несовершеннолетних недееспособ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Законом Приморского края от 25 декабря 2007 года </w:t>
        <w:br/>
        <w:t xml:space="preserve">№ 185-КЗ "Об организации и осуществлении деятельности по опеке </w:t>
        <w:br/>
        <w:t>и попечительству в Приморском крае" не определен уполномоченный орган, осуществляющий установление опеки над несовершеннолетними, признанными судом недееспособ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 проектом закона предлагается устранить пробел </w:t>
        <w:br/>
        <w:t xml:space="preserve">в законодательстве и отнести к полномочиям органа исполнительной власти Приморского края в сфере образования по осуществлению опеки </w:t>
        <w:br/>
        <w:t>и попечительства установление опеки над несовершеннолетними, признанными судом недееспособ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3:00Z</dcterms:created>
  <dc:creator>edu-27</dc:creator>
  <dc:description/>
  <cp:keywords/>
  <dc:language>en-US</dc:language>
  <cp:lastModifiedBy>Беззубченко Елена Николаевна</cp:lastModifiedBy>
  <cp:lastPrinted>2016-03-22T10:35:00Z</cp:lastPrinted>
  <dcterms:modified xsi:type="dcterms:W3CDTF">2016-03-22T00:35:00Z</dcterms:modified>
  <cp:revision>63</cp:revision>
  <dc:subject/>
  <dc:title>Пояснительная записка к проекту закона Приморского края</dc:title>
</cp:coreProperties>
</file>