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43"/>
        <w:gridCol w:w="1276"/>
        <w:gridCol w:w="1559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ункт 9 части 1 статьи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</w:t>
              <w:br/>
              <w:t>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</w:t>
              <w:br/>
              <w:t xml:space="preserve">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Комиссии по делам несовершеннолетних и защите их прав </w:t>
              <w:br/>
              <w:t>на территории Приморского края являются коллегиальными органами системы профилактики безнадзорности и правонарушений несовершеннолетних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4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подготавливает и направляет в Администрацию Приморского края в порядке, установленном частью 1 статьи 21</w:t>
            </w:r>
            <w:r>
              <w:rPr>
                <w:vertAlign w:val="superscript"/>
              </w:rPr>
              <w:t>1</w:t>
            </w:r>
            <w:r>
              <w:rPr/>
              <w:t>, отчеты о работе по профилактике безнадзорности и правонарушений несовершеннолетних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в статье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и молодежной политик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.Членами Приморской краевой межведомственной комиссии 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</w:t>
            </w:r>
            <w:r>
              <w:rPr>
                <w:sz w:val="28"/>
                <w:szCs w:val="28"/>
              </w:rPr>
              <w:t xml:space="preserve">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части 5 слова "Губернатором Приморского края" заменить словами "Администрацией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)в части 6 слова "более половины ее членов" заменить словами 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часть 2 статьи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в части 1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      <w:br/>
              <w:t xml:space="preserve">от 29 декабря 2012 года </w:t>
              <w:br/>
              <w:t>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пункт 1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в статье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части 1 цифры "4-12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6.Членами районных, городских, районных в городе комиссий 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4 части 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дополнить статьями 16</w:t>
            </w:r>
            <w:r>
              <w:rPr>
                <w:vertAlign w:val="superscript"/>
              </w:rPr>
              <w:t xml:space="preserve">1 </w:t>
            </w:r>
            <w:r>
              <w:rPr/>
              <w:t>и 16</w:t>
            </w:r>
            <w:r>
              <w:rPr>
                <w:vertAlign w:val="superscript"/>
              </w:rPr>
              <w:t xml:space="preserve">2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6</w:t>
            </w:r>
            <w:r>
              <w:rPr>
                <w:vertAlign w:val="superscript"/>
              </w:rPr>
              <w:t xml:space="preserve">1. </w:t>
            </w:r>
            <w:r>
              <w:rPr/>
              <w:t>МЕРЫ ВОЗДЕЙСТВИЯ, ПРИМЕНЯЕМЫЕ КОМИССИЕЙ ПО ДЕЛАМ НЕСОВЕРШЕННО-ЛЕТНИХ И ЗАЩИТЕ ИХ ПРАВ В ОТНОШЕНИИ НЕСОВЕРШЕННО-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замеч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рогий 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6</w:t>
            </w:r>
            <w:r>
              <w:rPr>
                <w:vertAlign w:val="superscript"/>
              </w:rPr>
              <w:t>2</w:t>
            </w:r>
            <w:r>
              <w:rPr/>
              <w:t>.  МЕРЫ ВОЗДЕЙСТВИЯ, ПРИМЕНЯЕМЫЕ КОМИССИЕЙ ПО ДЕЛАМ НЕСОВЕРШЕННО-ЛЕТНИХ И ЗАЩИТЕ ИХ ПРАВ К РОДИТЕЛЯМ (ЗАКОННЫМ ПРЕДСТАВИТЕЛЯМ) НЕСОВЕРШЕННО-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ообщение по месту работы (служб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меры воздействия, предусмотренные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8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)дополнить статьей 21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autoSpaceDE w:val="false"/>
              <w:jc w:val="both"/>
              <w:outlineLvl w:val="0"/>
              <w:rPr/>
            </w:pPr>
            <w:r>
              <w:rPr/>
              <w:t>"СТАТЬЯ 21</w:t>
            </w:r>
            <w:r>
              <w:rPr>
                <w:vertAlign w:val="superscript"/>
              </w:rPr>
              <w:t>1</w:t>
            </w:r>
            <w:r>
              <w:rPr/>
              <w:t>. ОТЧЕТЫ КОМИССИЙ ПО ДЕЛАМ    НЕСОВЕРШЕННОЛЕТНИХ И ЗАЩИТЕ ИХ ПРАВ О РАБОТЕ ПО ПРОФИЛАКТИКЕ БЕЗНАДЗОРНОСТИ И ПРАВОНАРУШЕНИЙ НЕСОВЕРШЕННО-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самоуправления соответствующего муниципального образования два раза </w:t>
              <w:br/>
              <w:t>в год до 15 июля (за первое полугодие) и до 15 января (за год) отчеты о работе по профилактике безнадзорности и правонарушений 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Комиссии по делам несовершеннолетних и защите их прав на территории Приморского края являются коллегиальными органами системы профилактики безнадзорности и правонарушений несовершеннолетних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4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подготавливает и направляет в Администрацию Приморского края в порядке, установленном частью 1 статьи 21</w:t>
            </w:r>
            <w:r>
              <w:rPr>
                <w:vertAlign w:val="superscript"/>
              </w:rPr>
              <w:t>1</w:t>
            </w:r>
            <w:r>
              <w:rPr/>
              <w:t>, отчеты о работе по профилактике безнадзорности и правонарушений несовершеннолетних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в статье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и молодежной политик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.Членами Приморской краевой межведомственной комиссии 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части 5 слова "Губернатором Приморского края" заменить словами "Администрацией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)в части 6 слова "более половины ее членов" заменить словами 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часть 2 статьи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в части 1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</w:t>
              <w:br/>
              <w:t>2012 года 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пункт 1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в статье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части 1 цифры "4-12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6.Членами районных, городских, районных в городе комиссий 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4 части 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дополнить статьями 16</w:t>
            </w:r>
            <w:r>
              <w:rPr>
                <w:vertAlign w:val="superscript"/>
              </w:rPr>
              <w:t xml:space="preserve">1 </w:t>
            </w:r>
            <w:r>
              <w:rPr/>
              <w:t>и 16</w:t>
            </w:r>
            <w:r>
              <w:rPr>
                <w:vertAlign w:val="superscript"/>
              </w:rPr>
              <w:t xml:space="preserve">2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6</w:t>
            </w:r>
            <w:r>
              <w:rPr>
                <w:vertAlign w:val="superscript"/>
              </w:rPr>
              <w:t xml:space="preserve">1. </w:t>
            </w:r>
            <w:r>
              <w:rPr/>
              <w:t>МЕРЫ ВОЗДЕЙСТВИЯ, ПРИМЕНЯЕМЫЕ КОМИССИЕЙ ПО ДЕЛАМ НЕСОВЕРШЕННОЛЕТНИХ И ЗАЩИТЕ ИХ ПРАВ В ОТНОШЕНИИ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замеч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рогий 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6</w:t>
            </w:r>
            <w:r>
              <w:rPr>
                <w:vertAlign w:val="superscript"/>
              </w:rPr>
              <w:t>2</w:t>
            </w:r>
            <w:r>
              <w:rPr/>
              <w:t>. МЕРЫ ВОЗДЕЙСТВИЯ, ПРИМЕНЯЕМЫЕ КОМИССИЕЙ ПО ДЕЛАМ НЕСОВЕРШЕННОЛЕТНИХ И ЗАЩИТЕ ИХ ПРАВ К РОДИТЕЛЯМ (ЗАКОННЫМ ПРЕДСТАВИТЕЛЯМ)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ообщение по месту работы (служб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меры воздействия, предусмотренные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8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)дополнить статьей 21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autoSpaceDE w:val="false"/>
              <w:jc w:val="both"/>
              <w:outlineLvl w:val="0"/>
              <w:rPr/>
            </w:pPr>
            <w:r>
              <w:rPr/>
              <w:t>"СТАТЬЯ 21</w:t>
            </w:r>
            <w:r>
              <w:rPr>
                <w:vertAlign w:val="superscript"/>
              </w:rPr>
              <w:t>1</w:t>
            </w:r>
            <w:r>
              <w:rPr/>
              <w:t>. ОТЧЕТЫ КОМИССИЙ ПО ДЕЛАМ    НЕСОВЕРШЕННОЛЕТНИХ И ЗАЩИТЕ ИХ ПРАВ О РАБОТЕ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самоуправления соответствующего муниципального образования два раза в год до 15 июля (за первое полугодие) и до 15 января (за год) отчеты о работе по профилактике безнадзорности и правонарушений 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7"/>
      <w:gridCol w:w="3543"/>
      <w:gridCol w:w="1276"/>
      <w:gridCol w:w="1559"/>
      <w:gridCol w:w="354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3-22T11:29:00Z</cp:lastPrinted>
  <dcterms:modified xsi:type="dcterms:W3CDTF">2016-03-22T01:29:00Z</dcterms:modified>
  <cp:revision>77</cp:revision>
  <dc:subject/>
  <dc:title>Таблица поправок Администрации Приморского края</dc:title>
</cp:coreProperties>
</file>