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6577357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Самсоновым А.А., которым предлагается предусмотреть право семей, </w:t>
        <w:br/>
        <w:t xml:space="preserve">где с 1 января 2016 года родилось одновременно трое и более детей, состоящих на учете в органе исполнительной власти Приморского края, осуществляющем в пределах своих полномочий государственное управление в сфере социальной защиты населения, в качестве многодетной семьи, </w:t>
        <w:br/>
        <w:t>на получение социальной выплаты на приобретение жилого помещения независимо от нуждаемости семьи в жилом помещении, а также заключение Губернатора Приморского края, который не поддерживает принятие данного законопроек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Согласиться (не согласиться) с проектом закона Приморского края </w:t>
        <w:br/>
        <w:t>"О внесении изменений в статью 7</w:t>
      </w:r>
      <w:r>
        <w:rPr>
          <w:vertAlign w:val="superscript"/>
        </w:rPr>
        <w:t>2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Cs w:val="28"/>
        </w:rPr>
      </w:pPr>
      <w:r>
        <w:rPr/>
        <w:t>2.Рассмотреть дополнительным вопросом проект закона Приморского края "О внесении изменений в статью 7</w:t>
      </w:r>
      <w:r>
        <w:rPr>
          <w:vertAlign w:val="superscript"/>
        </w:rPr>
        <w:t>2</w:t>
      </w:r>
      <w:r>
        <w:rPr/>
        <w:t xml:space="preserve"> Закона Приморского края </w:t>
        <w:br/>
        <w:t xml:space="preserve">"О социальной поддержке льготных категорий граждан, проживающих </w:t>
        <w:br/>
        <w:t>на территории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(отклонить)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3-14T15:23:00Z</cp:lastPrinted>
  <dcterms:modified xsi:type="dcterms:W3CDTF">2016-03-22T00:49:00Z</dcterms:modified>
  <cp:revision>75</cp:revision>
  <dc:subject/>
  <dc:title> </dc:title>
</cp:coreProperties>
</file>