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702254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статью 7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 социальной поддержке льготных категорий граждан, проживающих </w:t>
              <w:br/>
              <w:t>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1.Рассмотреть дополнительным вопросом проект закона Приморского края "О внесении изменений 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</w:t>
        <w:br/>
        <w:t xml:space="preserve">"О социальной поддержке льготных категорий граждан, проживающих </w:t>
        <w:br/>
        <w:t xml:space="preserve">на территории Приморского края" в третье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 xml:space="preserve">2.Рекомендовать Законодательному Собранию принять указанный законопроект в третьем чтении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 xml:space="preserve">                                                   И.С. Чемери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49:00Z</dcterms:created>
  <dc:creator>user</dc:creator>
  <dc:description/>
  <cp:keywords/>
  <dc:language>en-US</dc:language>
  <cp:lastModifiedBy>Михова</cp:lastModifiedBy>
  <cp:lastPrinted>2016-02-29T11:07:00Z</cp:lastPrinted>
  <dcterms:modified xsi:type="dcterms:W3CDTF">2016-03-22T00:47:00Z</dcterms:modified>
  <cp:revision>126</cp:revision>
  <dc:subject/>
  <dc:title> </dc:title>
</cp:coreProperties>
</file>