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3386205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</w:t>
              <w:br/>
              <w:t>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предусматривающий семьям, в которых одновременно родилось трое </w:t>
        <w:br/>
        <w:t xml:space="preserve">и более детей, возможность использовать социальную выплату </w:t>
        <w:br/>
        <w:t>на приобретение жилого помещения посредством участия в долевом строительстве,</w:t>
      </w:r>
      <w:r>
        <w:rPr/>
        <w:t xml:space="preserve"> а также </w:t>
      </w:r>
      <w:r>
        <w:rPr>
          <w:szCs w:val="28"/>
        </w:rPr>
        <w:t>таблицу поправок, подготовленную комитетом Законодательного Собрания по социальной политике и защите прав граждан, согласно которо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устраняются нарушения правил юридической техни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обеспечивается соответствие понятий и терминов законопроекта формулировкам, используемым в действующем законодательстве, а также согласованность отдельных положений действующего Закона Приморского края "О социальной поддержке льготных категорий граждан, проживающих на территории Приморского края" при внесении предложенных измене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отредактирована статья 2, касающаяся вступления его в сил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оступили поправки депутатов Законодательного Собрания: </w:t>
        <w:br/>
        <w:t xml:space="preserve">Дикусара С.В., Самсонова А.А., в соответствии с которыми предлагается предоставить возможность семьям, в которых родились одновременно трое </w:t>
        <w:br/>
        <w:t>и более детей, использовать средства социальной выплаты на приобретение жилого помещения путем участия в жилищно-строительном кооператив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данные поправки получено заключение правового управления аппарата Законодательного Собрания, которым указано, что данные поправки оформлены с нарушением правил юридической техники, а также </w:t>
        <w:br/>
        <w:t xml:space="preserve">не согласовываются с отдельными положениями Закона Приморского края "О социальной поддержке льготных категорий граждан, проживающих </w:t>
        <w:br/>
        <w:t>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необходимо отметить, что действующее законодательство детально не регламентирует правоотношения, связанные с деятельностью жилищно-строительных кооперативов. При вступлении в жилищно-строительный кооператив гражданин несет следующие определенные риск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члены жилищно-строительного кооператива, прежде всего, несут риск того, что главная цель создания кооператива – постройка жилого дома </w:t>
        <w:br/>
        <w:t>– может быть не достигнута по каким-либо причинам (невозможность получения разрешительных документов, проблемы реализации проекта, включая финансовы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иск удорожания строительства также ложится на плечи членов кооперати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если сроки строительства сорваны по вине самого жилищно-строительного кооператива, то перед своими же членами ответственности кооператив нести не буд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дополнительным вопросом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новым наименованием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с учетом поправок, рекомендуемых комитетом к принятию (отклонению)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</w:t>
      </w:r>
      <w:r>
        <w:rPr>
          <w:szCs w:val="28"/>
          <w:lang w:val="en-US"/>
        </w:rPr>
        <w:t>редседате</w:t>
      </w:r>
      <w:r>
        <w:rPr>
          <w:szCs w:val="28"/>
        </w:rPr>
        <w:t>ль</w:t>
      </w:r>
      <w:r>
        <w:rPr>
          <w:szCs w:val="28"/>
          <w:lang w:val="en-US"/>
        </w:rPr>
        <w:t xml:space="preserve"> комитета</w:t>
        <w:tab/>
        <w:tab/>
        <w:t xml:space="preserve">                               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И.С. Чемерис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3-11T15:27:00Z</cp:lastPrinted>
  <dcterms:modified xsi:type="dcterms:W3CDTF">2016-03-22T00:33:00Z</dcterms:modified>
  <cp:revision>184</cp:revision>
  <dc:subject/>
  <dc:title> </dc:title>
</cp:coreProperties>
</file>