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265851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риотическом воспитании      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патриотическом воспитании                                 в Приморском крае", которым опреде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вовые основы регулирования отношений в сфере патриотического вос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и патриотического воспитания граждан в Примор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номочия органов государственной власти Приморского края в сфере патриотического вос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ы государственной поддержки социально ориентированным некоммерческим организациям, осуществляющим деятельность в сфере патриотического воспитания граждан в Приморском крае,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по данному вопросу Ролика А.И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ектом закона Приморского края </w:t>
        <w:br/>
        <w:t>"О патриотическом воспитании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патриотическом воспитании в Приморском крае" в первом чтении дополнительным вопросом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овать Законодательному Собранию при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0:00Z</dcterms:created>
  <dc:creator>user</dc:creator>
  <dc:description/>
  <cp:keywords/>
  <dc:language>en-US</dc:language>
  <cp:lastModifiedBy>Леонкина Ирина Альгирдо</cp:lastModifiedBy>
  <cp:lastPrinted>2016-03-22T10:29:00Z</cp:lastPrinted>
  <dcterms:modified xsi:type="dcterms:W3CDTF">2016-03-22T00:32:00Z</dcterms:modified>
  <cp:revision>4</cp:revision>
  <dc:subject/>
  <dc:title> </dc:title>
</cp:coreProperties>
</file>