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вестк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заседания комитета Законодательного Собрания Приморского кра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29 марта 2016 года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Начало в 14.30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г. Владивосток,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ул. Светланская, 22,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каб. 807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9"/>
        <w:gridCol w:w="7997"/>
      </w:tblGrid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4.30-14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ение повестки д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4.35-14.45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я в статью 7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Закона Приморского края "О социальной поддержке льготных категорий граждан, проживающих на территории Приморского края" (втор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амсонов Артем Анатолье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кусар Сергей Вячеславо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4.45-14.50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статью 7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Закона Приморского края "О социальной поддержке льготных категорий граждан, проживающих на территории Приморского края" (треть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4.50-15.00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комиссии по делам несовершеннолетних и защите их прав на территории Приморского края" (втор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лейник Юлия Александровна, ответственный секретарь Приморской краевой межведомственной комиссии по делам несовершеннолетних и защите их пра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5.00-15.05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комиссии по делам несовершеннолетних и защите их прав на территории Приморского края" (треть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5.05-15.15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патриотическом воспитании в Приморском крае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лик Александр Иванович, вице-губернатор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лотников Александр Иванович, директор департамента внутренней полити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5.15-15.25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Самсонов Артем Анатольевич, депутат Законодательного Собра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5.25-15.30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я в статью 4 Закона Приморского края "Об организации и осуществлении деятельности по опеке и попечительству в Приморском крае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ткалова Надежда Алексеевна, исполняющая обязанности директора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5.30-15.35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ах федеральных закон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5.35-15.40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09:00Z</dcterms:created>
  <dc:creator>starovoytova_a_v</dc:creator>
  <dc:description/>
  <cp:keywords/>
  <dc:language>en-US</dc:language>
  <cp:lastModifiedBy>marchenko_y_v</cp:lastModifiedBy>
  <cp:lastPrinted>2016-03-22T15:40:00Z</cp:lastPrinted>
  <dcterms:modified xsi:type="dcterms:W3CDTF">2016-03-23T05:23:00Z</dcterms:modified>
  <cp:revision>39</cp:revision>
  <dc:subject/>
  <dc:title>Повестка дня</dc:title>
</cp:coreProperties>
</file>