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08116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федеральных законо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83383-6 "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  984308-6 "О внесении изменений в Федеральный закон "О подготовке и проведении в Российской Федерации чемпионата мира по футболу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2018 года, Кубка конфедерации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2017 года и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84375-6 "О внесении изменений в Федеральный закон "Об образовании в Российской Федерации" в части организации предоставления дополнительного образования детей в федеральных государственных образовательных организациях и частных организациях, реализующих дополнительные общеобразовательные программы для детей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№  883780-6 "О внесении изменений в часть 1 статьи 9 Федерального закона </w:t>
        <w:br/>
        <w:t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73135-6 "О внесении изменений в статью 236 Трудового кодекса Российской Федерации" (в части увеличения размера денежной компенсации, выплачиваемой работодателем за задержку выплаты заработной платы и иных выплат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65567-6 "О внесении изменений в Федеральный закон "Об основах социального обслуживания граждан в Российской Федерации" (о предоставлении права уполномоченному органу субъекта Российской Федерации в сфере социального обслуживания передавать свои полномочия подведомственным организациям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  992268-6 "О внесении изменений в статьи 4 и 7 Федерального закона </w:t>
        <w:br/>
        <w:t>"О Российской трехсторонней комиссии по регулированию социально-трудовых отношений" (о порядке участия комиссии в рассмотрении вопросов регулирования социально-трудовых отношений и связанных с ними экономических отношений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  933916-6 "О внесении изменений в Федеральный закон "О ветеранах" </w:t>
        <w:br/>
        <w:t>(о предоставлении статуса ветерана боевых действий работникам МЧС РФ, выполнявшим задачи на территории Российской Федерации либо на территории других государств в период ведения там боевых действий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  945514-6 "О внесении изменения в статью 56 Федерального закона </w:t>
        <w:br/>
        <w:t>"Об образовании в Российской Федерации" (о целевом приеме для получения высшего образования выпускников образовательных организаций, расположенных в сельских населенных пунктах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84418-6 "О внесении изменений и дополнений в статью 33 Федерального закона  "О страховых пенсиях" (в части учета военной и приравненной к ней службы в районах Крайнего Севера и приравненных к ним местностях при определении стажа работы, дающего право на досрочное назначение пенси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10935-6 "О внесении изменений в статью 19 Федерального закона "Об охране здоровья граждан от воздействия окружающего табачного дыма и последствий потребления табака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51060-6 "О внесении изменений в Федеральный закон "О специальной оценке условий труда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  889832-6 "О внесении изменений в Федеральный закон "Об образовании </w:t>
        <w:br/>
        <w:t>в Российской Федерации" в части требований к содержанию образования и федеральным государственным образовательным стандартам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№  984699-6 "О внесении изменения в Федеральный закон "Об объектах культурного наследия (памятниках истории и культуры) народов Российской Федерации" и внесении изменений в Федеральный закон "О приватизации государственного </w:t>
        <w:br/>
        <w:t>и муниципального имущества" (об особенностях приватизации объектов культурного наследия лицами, владеющими объектами культурного наследия на праве аренды и вложившими средства в работы по их сохранению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  827698-6 "О внесении изменения в статью 561 Федерального закона </w:t>
        <w:br/>
        <w:t>"Об объектах культурного наследия (памятниках истории и культуры) народов Российской Федерации" (об особенностях государственной охраны объекта культурного наследия, являющегося многоквартирным домом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№  936061-6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84635-6 "О внесении изменений в Федеральный закон "О государственном пенсионном обеспечении в Российской Федерации" (в части унификации терминологии и условий назначения социальной пенсии коренным малочисленным народам Севера, Сибири и Дальнего Востока Российской Федераци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№  964592-6 "О внесении изменений в Федеральный закон "Об основных гарантиях прав ребенка в Российской Федерации" (в части создания специализированных мест для анонимного оставления ребенк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  1012025-6 "О внесении изменений в Трудовой кодекс Российской Федерации" (в части обязательного установления предельных размеров соотношения между среднемесячной заработной платой руководителей (их заместителей, главных бухгалтеров) и среднемесячной заработной платой работников государственных </w:t>
        <w:br/>
        <w:t>и муниципальных учреждений и унитарных предприятий, государственных внебюджетных фондов и территориальных фондов обязательного медицинского страхования, а также усиления ответственности за их несоблюдение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 xml:space="preserve">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3:00Z</dcterms:created>
  <dc:creator>user</dc:creator>
  <dc:description/>
  <cp:keywords/>
  <dc:language>en-US</dc:language>
  <cp:lastModifiedBy>marchenko_y_v</cp:lastModifiedBy>
  <cp:lastPrinted>2016-03-23T09:36:00Z</cp:lastPrinted>
  <dcterms:modified xsi:type="dcterms:W3CDTF">2016-03-22T23:36:00Z</dcterms:modified>
  <cp:revision>35</cp:revision>
  <dc:subject/>
  <dc:title> </dc:title>
</cp:coreProperties>
</file>