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0" w:type="dxa"/>
          <w:bottom w:w="0" w:type="dxa"/>
          <w:right w:w="0" w:type="dxa"/>
        </w:tblCellMar>
      </w:tblPr>
      <w:tblGrid>
        <w:gridCol w:w="5447"/>
        <w:gridCol w:w="1588"/>
        <w:gridCol w:w="2526"/>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14" w:type="dxa"/>
            <w:gridSpan w:val="2"/>
            <w:tcBorders/>
          </w:tcPr>
          <w:p>
            <w:pPr>
              <w:pStyle w:val="Normal"/>
              <w:widowControl w:val="false"/>
              <w:autoSpaceDE w:val="false"/>
              <w:spacing w:lineRule="auto" w:line="240" w:before="0" w:after="0"/>
              <w:ind w:left="1216" w:hanging="0"/>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ind w:left="121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екту закона </w:t>
            </w:r>
          </w:p>
          <w:p>
            <w:pPr>
              <w:pStyle w:val="Normal"/>
              <w:widowControl w:val="false"/>
              <w:autoSpaceDE w:val="false"/>
              <w:spacing w:lineRule="auto" w:line="240" w:before="0" w:after="0"/>
              <w:ind w:left="1216" w:hanging="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04" w:hRule="atLeast"/>
        </w:trPr>
        <w:tc>
          <w:tcPr>
            <w:tcW w:w="9561" w:type="dxa"/>
            <w:gridSpan w:val="3"/>
            <w:tcBorders/>
            <w:vAlign w:val="center"/>
          </w:tcPr>
          <w:p>
            <w:pPr>
              <w:pStyle w:val="Normal"/>
              <w:widowControl w:val="false"/>
              <w:autoSpaceDE w:val="false"/>
              <w:snapToGrid w:val="false"/>
              <w:spacing w:lineRule="auto" w:line="240" w:before="0" w:after="0"/>
              <w:ind w:left="1216" w:hanging="0"/>
              <w:rPr>
                <w:rFonts w:ascii="Arial" w:hAnsi="Arial" w:cs="Arial"/>
                <w:sz w:val="20"/>
                <w:szCs w:val="20"/>
              </w:rPr>
            </w:pPr>
            <w:r>
              <w:rPr>
                <w:rFonts w:cs="Arial" w:ascii="Arial" w:hAnsi="Arial"/>
                <w:sz w:val="20"/>
                <w:szCs w:val="20"/>
              </w:rPr>
            </w:r>
          </w:p>
        </w:tc>
      </w:tr>
      <w:tr>
        <w:trPr>
          <w:trHeight w:val="1203"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14" w:type="dxa"/>
            <w:gridSpan w:val="2"/>
            <w:tcBorders/>
            <w:vAlign w:val="center"/>
          </w:tcPr>
          <w:p>
            <w:pPr>
              <w:pStyle w:val="Normal"/>
              <w:widowControl w:val="false"/>
              <w:autoSpaceDE w:val="false"/>
              <w:spacing w:lineRule="auto" w:line="240" w:before="0" w:after="0"/>
              <w:ind w:left="121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ind w:left="1216"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1216"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1216" w:hanging="0"/>
              <w:rPr>
                <w:rFonts w:ascii="Times New Roman" w:hAnsi="Times New Roman" w:cs="Times New Roman"/>
                <w:color w:val="000000"/>
                <w:sz w:val="28"/>
                <w:szCs w:val="28"/>
              </w:rPr>
            </w:pPr>
            <w:r>
              <w:rPr>
                <w:rFonts w:cs="Times New Roman" w:ascii="Times New Roman" w:hAnsi="Times New Roman"/>
                <w:color w:val="000000"/>
                <w:sz w:val="28"/>
                <w:szCs w:val="28"/>
              </w:rPr>
              <w:t>от 22.12.2015 № 737-КЗ</w:t>
            </w:r>
          </w:p>
          <w:p>
            <w:pPr>
              <w:pStyle w:val="Normal"/>
              <w:widowControl w:val="false"/>
              <w:autoSpaceDE w:val="false"/>
              <w:spacing w:lineRule="auto" w:line="240" w:before="0" w:after="0"/>
              <w:ind w:left="1216" w:hanging="0"/>
              <w:rPr>
                <w:rFonts w:ascii="Arial" w:hAnsi="Arial" w:cs="Arial"/>
                <w:sz w:val="24"/>
                <w:szCs w:val="24"/>
              </w:rPr>
            </w:pPr>
            <w:r>
              <w:rPr>
                <w:rFonts w:cs="Times New Roman" w:ascii="Times New Roman" w:hAnsi="Times New Roman"/>
                <w:color w:val="000000"/>
                <w:sz w:val="28"/>
                <w:szCs w:val="28"/>
              </w:rPr>
              <w:t xml:space="preserve"> </w:t>
            </w:r>
          </w:p>
        </w:tc>
      </w:tr>
      <w:tr>
        <w:trPr>
          <w:trHeight w:val="1058" w:hRule="atLeast"/>
        </w:trPr>
        <w:tc>
          <w:tcPr>
            <w:tcW w:w="9561" w:type="dxa"/>
            <w:gridSpan w:val="3"/>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государственным программам Приморского края и непрограммным направлениям деятельности</w:t>
            </w:r>
          </w:p>
        </w:tc>
      </w:tr>
      <w:tr>
        <w:trPr>
          <w:trHeight w:val="452" w:hRule="atLeast"/>
        </w:trPr>
        <w:tc>
          <w:tcPr>
            <w:tcW w:w="9561"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5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 на 2016 год</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1" w:type="dxa"/>
        <w:jc w:val="left"/>
        <w:tblInd w:w="-10" w:type="dxa"/>
        <w:tblLayout w:type="fixed"/>
        <w:tblCellMar>
          <w:top w:w="0" w:type="dxa"/>
          <w:left w:w="0" w:type="dxa"/>
          <w:bottom w:w="0" w:type="dxa"/>
          <w:right w:w="0" w:type="dxa"/>
        </w:tblCellMar>
      </w:tblPr>
      <w:tblGrid>
        <w:gridCol w:w="5447"/>
        <w:gridCol w:w="1588"/>
        <w:gridCol w:w="2526"/>
      </w:tblGrid>
      <w:tr>
        <w:trPr>
          <w:tblHeader w:val="true"/>
          <w:trHeight w:val="285" w:hRule="atLeast"/>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768 517,6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FF0000"/>
                <w:sz w:val="2"/>
                <w:szCs w:val="2"/>
              </w:rPr>
            </w:pPr>
            <w:r>
              <w:rPr>
                <w:rFonts w:cs="Times New Roman" w:ascii="Times New Roman" w:hAnsi="Times New Roman"/>
                <w:b/>
                <w:bCs/>
                <w:color w:val="FF0000"/>
                <w:sz w:val="24"/>
                <w:szCs w:val="24"/>
              </w:rPr>
              <w:t>14 917 502,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9 033,2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84,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8,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663 652,8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1 66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1 94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89 654,8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8 546,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FF0000"/>
                <w:sz w:val="2"/>
                <w:szCs w:val="2"/>
              </w:rPr>
            </w:pPr>
            <w:r>
              <w:rPr>
                <w:rFonts w:cs="Times New Roman" w:ascii="Times New Roman" w:hAnsi="Times New Roman"/>
                <w:b/>
                <w:bCs/>
                <w:color w:val="FF0000"/>
                <w:sz w:val="24"/>
                <w:szCs w:val="24"/>
              </w:rPr>
              <w:t>205 161,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краевого государственного бюджетного учреждения "Дальнереченская центральная городская больница" в </w:t>
              <w:br/>
              <w:t>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дом </w:t>
              <w:br/>
              <w:t>№ 2",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краевого государственного бюджетного учреждения здравоохранения "Чугуевская центральная районная больница" в </w:t>
              <w:br/>
              <w:t>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FF0000"/>
                <w:sz w:val="2"/>
                <w:szCs w:val="2"/>
              </w:rPr>
            </w:pPr>
            <w:r>
              <w:rPr>
                <w:rFonts w:cs="Times New Roman" w:ascii="Times New Roman" w:hAnsi="Times New Roman"/>
                <w:color w:val="FF0000"/>
                <w:sz w:val="24"/>
                <w:szCs w:val="24"/>
              </w:rPr>
              <w:t>161,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FF0000"/>
                <w:sz w:val="2"/>
                <w:szCs w:val="2"/>
              </w:rPr>
            </w:pPr>
            <w:r>
              <w:rPr>
                <w:rFonts w:cs="Times New Roman" w:ascii="Times New Roman" w:hAnsi="Times New Roman"/>
                <w:b/>
                <w:bCs/>
                <w:color w:val="FF0000"/>
                <w:sz w:val="24"/>
                <w:szCs w:val="24"/>
              </w:rPr>
              <w:t>1 599 613,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5 604,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472,6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87,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 244,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мероприятий, направленных на борьбу с социально-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3 97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сокотехнологичные виды медицинской помощи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70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6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8 280,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рганизация мероприятий, направленных на снижение смертности пострадавших при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7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FF0000"/>
                <w:sz w:val="2"/>
                <w:szCs w:val="2"/>
              </w:rPr>
            </w:pPr>
            <w:r>
              <w:rPr>
                <w:rFonts w:cs="Times New Roman" w:ascii="Times New Roman" w:hAnsi="Times New Roman"/>
                <w:b/>
                <w:bCs/>
                <w:color w:val="FF0000"/>
                <w:sz w:val="24"/>
                <w:szCs w:val="24"/>
              </w:rPr>
              <w:t>38 878,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FF0000"/>
                <w:sz w:val="2"/>
                <w:szCs w:val="2"/>
              </w:rPr>
            </w:pPr>
            <w:r>
              <w:rPr>
                <w:rFonts w:cs="Times New Roman" w:ascii="Times New Roman" w:hAnsi="Times New Roman"/>
                <w:color w:val="FF0000"/>
                <w:sz w:val="24"/>
                <w:szCs w:val="24"/>
              </w:rPr>
              <w:t>38 878,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1 401,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3 766,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635,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образова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131 646,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96 513,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43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54 07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639 412,6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2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329 171,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8 546,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460,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6 52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2 859,2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7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9 715,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школьных автобусов для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53,6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образовательных услуг пожил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8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граждан пожилого возраста навыкам работы с персональным компьютер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2 825,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340,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4 17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венции на организацию и обеспечение оздоровления и отдыха детей Приморского края </w:t>
              <w:br/>
              <w:t>(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453,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3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методическое обеспечение отдыха, оздоровления и занятости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культурных, спортивных и культурно-оздоровитель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 9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98 841,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61 041,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1 041,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3 827,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 972,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4 053,4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4 053,4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1 510,7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732 274,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293 531,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5 058,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4,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534,6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615,5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81 608,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8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49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830,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48,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 746,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1 050,1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290,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326,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11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укрепление материально - технической базы краевых государственных учреждений социального обслуживания для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055,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190 641,2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953,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1,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17 493,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1 023,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3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27,9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04,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180 194,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5 926,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0 052,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2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133,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6 872,6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19 469,2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7 743,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04,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w:t>
              <w:br/>
              <w:t>"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w:t>
              <w:br/>
              <w:t>№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72,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606,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материальной помощи гражданам (семьям)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887 258,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ое обслуживания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67 59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80,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58,8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9 665,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9 883,9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 343,2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8 553,6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8 553,6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039,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Содействие занятости насел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11 80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878,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878,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877,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6 465,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6 465,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 863,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965,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965,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оциального партнерства между субъектами социально-трудовых отношен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8,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14 38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22 453,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0 076,3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16,8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555,5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2 377,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 481,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1 79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 29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8 45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 40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683,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1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571,5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71,5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105 116,7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жильем отдельных категорий граждан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98,2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жилья для отдельных категорий граждан Приморского края (в том числе разработка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98,2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региональные нормативы градостроительного проектирова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проекты планировок и проекты межевания территор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региональной автоматизированной информационной системы обеспечения градостроитель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Приморское ипотечное агент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8 4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8 4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92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39 41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3 41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24 150,4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0 7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7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92 7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0 690,4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8 712,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8 712,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808,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817 781,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438 006,5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 006,5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1 657,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1 546,9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недвижимого 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8 117,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05 662,0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9 614,1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660,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оснащение системы "ДДС-112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строительство и реконструкция краевых объектов подсистемы РСЧ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6 953,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71,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082,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w:t>
              <w:br/>
              <w:t>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6 047,9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511,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06,5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4 выезда в п. Анучин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Малино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1 030,2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 558,2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Охрана окружающей среды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5 975,8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рриториальной схемы обращения с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6 676,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 411,2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59,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50,9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26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 083,0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129,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323,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630,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386,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386,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77 513,4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9 526,5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8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4 162,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447,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818,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49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1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Лесозавод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6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6 486,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5 586,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дготовки приморских спортсменов к XXXI Олимпиаде в г. Рио-де-Жанейро (Бразил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377,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 реализуемую краевыми государственными автономными учреждениями в рамках исполнения государственного зад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65 526,1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11 916,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11 916,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916,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727,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727,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182,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182,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40,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51 376,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9 010,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едоставления государственных и муниципальных услуг в многофункциональных центрах "</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6 175,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75,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оступности для населения Приморского края и организаций современных услуг в сфере информационно-коммуникационных технолог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834,7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587,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отрасли образование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3,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32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в сфере экономической политик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целевых систем мониторинга и управления ключевыми отраслями экономики и территориям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32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0 148,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921,0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23,3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97,7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9 226,9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726,9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3 630,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214,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14,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 91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91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Основное мероприятие "Обеспечение доступа граждан к информации о реализации государственных программ Приморского края, </w:t>
              <w:br/>
              <w:t xml:space="preserve">о социально значимых мероприятиях, </w:t>
              <w:br/>
              <w:t>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8 290,8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15,6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750,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42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21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909 207,4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ранспортного комплекса в Приморском крае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00 122,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3 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6 822,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267,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697 521,0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058 248,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3 065,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182,9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059 916,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w:t>
              <w:br/>
              <w:t>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40,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24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57,9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бухта Патрокл - мостовой переход через бухту Золотой Ро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Зима </w:t>
              <w:br/>
              <w:t>Южная - Раздольное - Хасан на участке 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70,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18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ых дорог вдоль границ земельных участков ООО "РусАгро-Приморье" </w:t>
              <w:br/>
              <w:t>(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52 74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9 355,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181,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74,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1 563,8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1 563,8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81,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2 225,1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здание и развитие системы газоснабж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5 034,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5 034,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7 190,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147,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04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63 288,2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ое развитие сел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В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84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В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84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создание и модернизацию объектов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9 672,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1 516,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 516,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6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6 1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1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9 36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5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86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3 05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608,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гречих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по производству овощей защищенн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4 847,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00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8 86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5 618,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1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24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крестьянских (фермерских) хозяйств, включая индивидуальных предпринимателей при оформлении в собственность земельных участк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1R05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льскохозяйственных потребительских кооперати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2 989,2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033,4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33,4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955,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2 948,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рынка рыбной продук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41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рыбоперерабатывающего кластера, развитие аукционной торговли, стимулирование создания рыбного рынка в г. Владивостоке и крупных города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41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и реализация пилотного проекта аукционной торговой площад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833,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444,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лесного хозяй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5 063,2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5 063,2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8 53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53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13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3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520,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изированной лесопожарной техники и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7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6 349,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49,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8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4 52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510,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060,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39 210,6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2 211,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317,1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405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17,1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 220,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7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2 845,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8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9,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807,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32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6 843,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ежегодного краевого конкурса "Предприниматель Приморья" и </w:t>
              <w:br/>
              <w:t>"Ты-Предпринима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84 528,7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 01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42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68 220,2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4 29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30 803,8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1 975,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569,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8 827,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 227,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41 ВЛ-6 кВ </w:t>
              <w:br/>
              <w:t xml:space="preserve">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br/>
              <w:t>ДЭС 400 кВ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859,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799,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99,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0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4 637,3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1 719,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 222,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16,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0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9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00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9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 632,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615,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информационной безопасности детей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2 629,9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4 844,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4 844,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72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059,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668,0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91,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37 845,8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37 845,8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99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37 845,8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7 280,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82,6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Законодательное Собран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27,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12,7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783,9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16,1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1,9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1 788,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trPr>
        <w:tc>
          <w:tcPr>
            <w:tcW w:w="7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 244 230,64</w:t>
            </w:r>
          </w:p>
        </w:tc>
      </w:tr>
      <w:tr>
        <w:trPr>
          <w:trHeight w:val="288" w:hRule="atLeast"/>
        </w:trPr>
        <w:tc>
          <w:tcPr>
            <w:tcW w:w="9561" w:type="dxa"/>
            <w:gridSpan w:val="3"/>
            <w:tcBorders/>
            <w:shd w:fill="FFFFFF" w:val="cle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7</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2:25:00Z</dcterms:created>
  <dc:creator>Keysystems.DWH.ReportDesigner</dc:creator>
  <dc:description/>
  <cp:keywords/>
  <dc:language>en-US</dc:language>
  <cp:lastModifiedBy>Герилович Анна Владимировна</cp:lastModifiedBy>
  <dcterms:modified xsi:type="dcterms:W3CDTF">2016-03-23T22:45:00Z</dcterms:modified>
  <cp:revision>22</cp:revision>
  <dc:subject>РЎРѕР·РґР°РЅ: oleg 10.11.2009 09:51:34; РР·РјРµРЅРµРЅ: Ermak_TY 11.02.2016 16:21:43</dc:subject>
  <dc:title/>
</cp:coreProperties>
</file>