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ind w:left="875"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875"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ind w:left="875" w:hanging="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55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43 652,1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55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839,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67,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2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984,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336,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56,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автоматизированной информационной системы обеспечения градостроитель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09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4 270,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1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7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462,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 397,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91,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716,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59,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70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6,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3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1 406,6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858,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918 514,3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8,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39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71 8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88 288,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9 672,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3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 05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86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98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2 559,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2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472,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352,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 1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9,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97 52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 32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0 187,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428,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359,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4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54 858,0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18 339,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87 1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 15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8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1 182,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0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18,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133,5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5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64 523,7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06 00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63 882,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3 242,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01 50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9 541,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8 841,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3 158,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17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8 28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8 801,9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4 0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1 035,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 324,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80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69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3 790,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1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7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79,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66,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29 392,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24 1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4 370,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4 78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1 968,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097,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8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4 24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1 663,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7 899,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17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35 059,9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76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51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2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7 59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812,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67,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7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87 999,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8 888,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1 037,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0 05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508,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7 05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7 634,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4 589,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9 28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6 79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6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7,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911,4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0 0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16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91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3 651,3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4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7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0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Информационное общество"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68 743,9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0 145,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68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244 230,64</w:t>
            </w:r>
          </w:p>
        </w:tc>
      </w:tr>
      <w:tr>
        <w:trPr>
          <w:trHeight w:val="288" w:hRule="atLeast"/>
        </w:trPr>
        <w:tc>
          <w:tcPr>
            <w:tcW w:w="9570"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7:00Z</dcterms:created>
  <dc:creator>Keysystems.DWH.ReportDesigner</dc:creator>
  <dc:description/>
  <cp:keywords/>
  <dc:language>en-US</dc:language>
  <cp:lastModifiedBy>Герилович Анна Владимировна</cp:lastModifiedBy>
  <dcterms:modified xsi:type="dcterms:W3CDTF">2016-03-23T02:21:00Z</dcterms:modified>
  <cp:revision>62</cp:revision>
  <dc:subject>РЎРѕР·РґР°РЅ: oleg 10.11.2009 09:51:34; РР·РјРµРЅРµРЅ: Ermak_TY 11.02.2016 16:22:44</dc:subject>
  <dc:title/>
</cp:coreProperties>
</file>