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3"/>
        <w:gridCol w:w="1470"/>
        <w:gridCol w:w="3455"/>
        <w:gridCol w:w="576"/>
        <w:gridCol w:w="1146"/>
      </w:tblGrid>
      <w:tr>
        <w:trPr>
          <w:trHeight w:val="1212" w:hRule="atLeast"/>
        </w:trPr>
        <w:tc>
          <w:tcPr>
            <w:tcW w:w="9670" w:type="dxa"/>
            <w:gridSpan w:val="5"/>
            <w:tcBorders/>
          </w:tcPr>
          <w:p>
            <w:pPr>
              <w:pStyle w:val="Normal"/>
              <w:spacing w:lineRule="auto" w:line="360"/>
              <w:ind w:right="-140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998205358" r:id="rId2"/>
              </w:object>
            </w:r>
          </w:p>
        </w:tc>
      </w:tr>
      <w:tr>
        <w:trPr>
          <w:trHeight w:val="1285" w:hRule="atLeast"/>
        </w:trPr>
        <w:tc>
          <w:tcPr>
            <w:tcW w:w="9670" w:type="dxa"/>
            <w:gridSpan w:val="5"/>
            <w:tcBorders/>
          </w:tcPr>
          <w:p>
            <w:pPr>
              <w:pStyle w:val="BodyText2"/>
              <w:ind w:right="9" w:hanging="0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ind w:right="9" w:hanging="0"/>
              <w:rPr/>
            </w:pPr>
            <w:r>
              <w:rPr/>
              <w:t xml:space="preserve">заседания комитета Законодательного Собрания 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0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ind w:right="9" w:hanging="0"/>
              <w:rPr>
                <w:sz w:val="24"/>
              </w:rPr>
            </w:pPr>
            <w:r>
              <w:rPr>
                <w:bCs/>
                <w:szCs w:val="26"/>
              </w:rPr>
              <w:t>16.03.2016</w:t>
            </w:r>
          </w:p>
        </w:tc>
        <w:tc>
          <w:tcPr>
            <w:tcW w:w="49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trHeight w:val="644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– 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хоян Г.Ц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>
                <w:szCs w:val="28"/>
              </w:rPr>
              <w:t>Присутствовали члены комитета:</w:t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Беспалов В.Г.,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Бехтер А.М.,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Лазарев Г.И.,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Маноконов Р.А.,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луш В.В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  <w:t>Присутствовали приглашенные:</w:t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Барабаш Е.Н., 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атулин И.И., директор департамента государственных программ и внутреннего государственного финансового контрол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ноградов Д.А., председатель Контрольно-счетной палаты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кова В.В., заместитель председателя Контрольно-счетной палаты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нчарук В.С., руководитель аппарата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брынин Е.А., директор департамента градостроительства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Иванов В.В., исполняющий обязанности директора департамента лесного хозяйства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занцева Т.В., директор департамента финансов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гачев Владимир Михайлович, заместитель директора департамента транспорта и дорожного хозяйства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Нестерова Л.С., заместитель начальника отдела налогообложения имущества и доходов физических лиц УФНС по Приморскому краю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Павленко С.А., директор департамента экономики и развития предпринимательства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Пархоменко Е.А., заместитель директора департамента по жилищно-коммунальному хозяйству и топливным ресурсам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рдченкова С.В., финансовый директор Акционерного общества "Первая инвестиционная управляющая компания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доров И.И., исполняющий обязанности начальника отдела по вопросам нормативно-правовых актов субъекта Российской Федерации Управления Министерства юстиции Российской Федерации по Приморскому краю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мольникова Е.А., полномочный представитель Губернатора Приморского края в Законодательном Собрании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колова Н.С., директор департамента земельных и имущественных отношений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ольцев В.И.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куш Л.А., заместитель руководителя аппарата Законодательного Собрания Приморского кр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"/>
        <w:ind w:right="9" w:hanging="0"/>
        <w:rPr>
          <w:szCs w:val="28"/>
        </w:rPr>
      </w:pPr>
      <w:r>
        <w:rPr>
          <w:szCs w:val="28"/>
        </w:rPr>
        <w:t>Повестка дня:</w:t>
      </w:r>
    </w:p>
    <w:p>
      <w:pPr>
        <w:pStyle w:val="BodyText2"/>
        <w:ind w:right="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94"/>
        <w:gridCol w:w="7183"/>
      </w:tblGrid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второе чтение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ind w:left="-9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третье чтение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7 Закона Приморского края "О транспортном налоге"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Header"/>
              <w:ind w:firstLine="12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я в статью 2</w:t>
            </w:r>
            <w:r>
              <w:rPr>
                <w:szCs w:val="28"/>
                <w:vertAlign w:val="superscript"/>
              </w:rPr>
              <w:t>1</w:t>
            </w:r>
          </w:p>
          <w:p>
            <w:pPr>
              <w:pStyle w:val="Header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Закона Приморского края "О налоге на имущество организаций"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Header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тельного Собрания Приморского края "Об отчете о деятельности Контрольно-счетной палаты Приморского края за 2015 год"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Государственного Собрания –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она Приморского края "О налоге на имущество организаций".</w:t>
            </w:r>
          </w:p>
        </w:tc>
      </w:tr>
      <w:tr>
        <w:trPr>
          <w:trHeight w:val="640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712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1"/>
            </w:tblGrid>
            <w:tr>
              <w:trPr>
                <w:trHeight w:val="640" w:hRule="atLeast"/>
              </w:trPr>
              <w:tc>
                <w:tcPr>
                  <w:tcW w:w="7121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верждение повестки дня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кладывает: Ахоян Г.Ц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лагаю включить в повестку дня заседания комитета дополнительный вопрос: "О проекте закона Приморского края "О внесении изменений в статью 3 Закона Приморского края "О налоге на имущество организаций"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лосовали: "за" – единогласно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лагаю утвердить в целом повестку дня с учетом дополнительного вопроса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лосовали: "за" – единогласно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вердить повестку дня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1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второе чтение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конопроект подготовлен комитетом Законодательного Собрания по бюджетно-налоговой политике и финансовым ресурсам в целях приведения в соответствие федеральному законодательству в связи с изменениями в Бюджетном кодекс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инят Законодательным Собранием Приморского края в первом чтении 24 февраля 2016 год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 второму чтению данного законопроекта поступила поправка Губернатора Приморского края, предлагаю с ней согласитьс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 xml:space="preserve">Ахоян Г.Ц.: Предлагаю внести на рассмотрение Законодательного Собрания проект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во втором чтении, рассмотреть указанный законопроект на очередном заседании Законодательного Собрания </w:t>
              <w:br/>
              <w:t>30 марта 2016 года и рекомендовать Законодательному Собранию принять данный законопроект во втором чтении с учетом таблицы поправок, рекомендуемых комитетом Законодательного Собрания по бюджетно-налоговой политике и финансовым ресурсам к принятию (прилагается).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8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741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2.СЛУШАЛИ:</w:t>
            </w:r>
          </w:p>
        </w:tc>
        <w:tc>
          <w:tcPr>
            <w:tcW w:w="7183" w:type="dxa"/>
            <w:tcBorders/>
          </w:tcPr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третье чтение)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адывает: Ахоян Г.Ц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едлагаю внести на рассмотрение Законодательного Собрания проект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в третьем чтении, рассмотреть указанный законопроект на очередном заседании Законодательного Собрания 30 марта </w:t>
              <w:br/>
              <w:t>2016 года и рекомендовать Законодательному Собранию принять данный законопроект в третьем чтении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742 прилагается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3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О проекте закона Приморского края "О внесении изменений в статью 7 Закона Приморского края "О транспортном налоге"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-12" w:firstLine="12"/>
              <w:rPr>
                <w:szCs w:val="28"/>
              </w:rPr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Normal"/>
              <w:jc w:val="both"/>
              <w:rPr/>
            </w:pPr>
            <w:r>
              <w:rPr/>
              <w:t>Данный законопроект подготовлен комитетом Законодательного Собрания по бюджетно-налоговой политике и финансовым ресурсам в качестве законодательной инициативы в целях приведения в соответствие федеральному законодательству.</w:t>
            </w:r>
          </w:p>
          <w:p>
            <w:pPr>
              <w:pStyle w:val="Normal"/>
              <w:jc w:val="both"/>
              <w:rPr/>
            </w:pPr>
            <w:r>
              <w:rPr/>
              <w:t>Предлагаю согласиться с проектом закона Приморского края "О внесении изменений в статью 7 Закона Приморского края "О транспортном налоге", направить вышеназванный законопроект Губернатору Приморского края для дачи заключения и рассмотреть данный законопроект на заседании комитета Законодательного Собрания по бюджетно-налоговой политике и финансовым ресурсам после получения заключения Губернатора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Решение № 743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4.СЛУШАЛИ:</w:t>
            </w:r>
          </w:p>
        </w:tc>
        <w:tc>
          <w:tcPr>
            <w:tcW w:w="7183" w:type="dxa"/>
            <w:tcBorders/>
          </w:tcPr>
          <w:p>
            <w:pPr>
              <w:pStyle w:val="Header"/>
              <w:ind w:firstLine="12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статью 2</w:t>
            </w:r>
            <w:r>
              <w:rPr>
                <w:szCs w:val="28"/>
                <w:vertAlign w:val="superscript"/>
              </w:rPr>
              <w:t xml:space="preserve">1 </w:t>
            </w:r>
            <w:r>
              <w:rPr>
                <w:szCs w:val="28"/>
              </w:rPr>
              <w:t>Закона Приморского края "О налоге на имущество организаций".</w:t>
            </w:r>
          </w:p>
          <w:p>
            <w:pPr>
              <w:pStyle w:val="Header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Header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Данный законопроект подготовлен комитетом Законодательного Собрания по бюджетно-налоговой политике и финансовым ресурсам в качестве законодательной инициативы.</w:t>
            </w:r>
          </w:p>
          <w:p>
            <w:pPr>
              <w:pStyle w:val="Header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настоящее время действуют льготы по налогу на имущество организаций в отношении построенных в рамках подпрограммы "Развитие г. Владивостока как центра международного сотрудничества в Азиатско-Тихоокеанском регионе" федеральной целевой программы "Экономическое и социальное развитие Дальнего Востока и Байкальского региона на период </w:t>
              <w:br/>
              <w:t xml:space="preserve">до 2018 года", утвержденной Постановлением Правительства Российской Федерации от 15 апреля </w:t>
              <w:br/>
              <w:t>1996 года № 480.</w:t>
            </w:r>
          </w:p>
          <w:p>
            <w:pPr>
              <w:pStyle w:val="Header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При предоставлении льготы не были учтены объекты инфраструктуры, построенные для обеспечения функционирования нового аэровокзального комплекса аэропорта Владивосток, строительство которого осуществлялось в связи с подготовкой к проведению в 2012 году в г. Владивостоке саммита в рамках форума "Азиатско-тихоокеанское экономическое сотрудничество"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анным законопроектом вводится льгота в отношении объектов теплоснабжения, работающих на сжиженном углеводородном газе, и очистных сооружений биологической очистки, построенных для обеспечения функционирования аэропортов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результате принятия объектов на баланс произошло увеличение налоговой базы для расчета налога на имущество организаций, что привело к увеличению тарифов на услуги теплоснабжения и водоотведения для потребителей аэровокзального комплекса аэропорта Владивосто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Принятие проекта закона Приморского края "О внесении изменения в статью 2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налоге на имущество организаций" позволит снизить тарифы для вышеуказанных потребителей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согласиться с проектом закона Приморского края "О внесении изменения в статью 2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налоге на имущество организаций", направить данный законопроект Губернатору Приморского края для дачи заключения и рассмотреть вышеназванный законопроект на заседании комитета Законодательного Собрания по бюджетно-налоговой политике и финансовым ресурсам после получения заключения Губернатора Приморского края.</w:t>
            </w:r>
          </w:p>
          <w:p>
            <w:pPr>
              <w:pStyle w:val="Header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совали: "за" – единогласно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Решение № 744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5.СЛУША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ВЫСТУПИЛИ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7183" w:type="dxa"/>
            <w:tcBorders/>
          </w:tcPr>
          <w:p>
            <w:pPr>
              <w:pStyle w:val="Header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постановления Законодательного Собрания Приморского края "Об отчете о деятельности Контрольно-счетной палаты Приморского края за </w:t>
              <w:br/>
              <w:t>2015 год"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Виноградов Д.А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но-счетной палатой Приморского края в соответствии с годовым планом работы, сформированным на основании предложений сотрудников Контрольно-счетной палаты, поручений Законодательного Собрания Приморского края, предложений Губернатора Приморского края, за </w:t>
              <w:br/>
              <w:t>2015 год: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)проведено 127 экспертно-аналитических и контрольных мероприятий, в том числе: 24 экспертно-аналитических мероприятия, 38 внешних проверок годовой бюджетной отчетности главных администраторов средств краевого бюджета за 2014 год </w:t>
              <w:br/>
              <w:t xml:space="preserve">и 26 проверок квартальной бюджетной отчетности </w:t>
              <w:br/>
              <w:t xml:space="preserve">2015 года, 39 контрольных мероприятий. Информация о результатах указанных мероприятий направлена в Законодательное Собрание Приморского края, Губернатору Приморского края, руководителям соответствующих органов государственной власти, предприятий, учреждений, организаций; 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2)в рамках экспертно-аналитической деятельности в целях обеспечения всестороннего системного анализа и контроля за исполнением краевого бюджета и бюджета территориального фонда обязательного медицинского страхования Приморского края: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а)проведена экспертиза проектов законов о краевом бюджете, бюджете территориального фонда обязательного медицинского страхования Приморского края на 2016 год и подготовлены заключения на указанные законопроекты;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б)проведена экспертиза восьми проектов законов Приморского края по внесению изменений в Закон Приморского края "О краевом бюджете на 2015 год и плановый период 2016 и 2017 годов";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в)в рамках проведения оперативного контроля Контрольно-счетной палатой в течение 2015 года проведен анализ ежеквартальных отчетов о ходе исполнения краевого бюджета;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г)проведено 38 внешних проверок годовой бюджетной отчетности главных администраторов средств краевого бюджета за 2014 год;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д)подготовлены заключения на отчеты об исполнении краевого бюджета и бюджета территориального фонда обязательного медицинского страхования Приморского края за 2014 год;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е)проведена финансово-экономическая экспертиза двух проектов нормативных правовых актов органов государственной власти Приморского края в части, касающейся государственных программ Приморского края;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)в рамках осуществления контрольной деятельности проведено 39 контрольных мероприятий, из них </w:t>
              <w:br/>
              <w:t>14 встречных проверок;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4)проведены проверки годовых отчетов об исполнении местного бюджета за 2014 год пяти высокодотационных муниципальных образований Приморского края, по результатам которых установлены нарушения норм бюджетного законодательства в части составления годовой бюджетной отчетности, несоответствия ресурсного обеспечения муниципальных программ, утвержденного нормативными актами на территории поселений, объемам бюджетных ассигнований, предусмотренным решениями о бюджетах поселений; нарушения порядка формирования и использования средств муниципального дорожного фонда.</w:t>
            </w:r>
          </w:p>
          <w:p>
            <w:pPr>
              <w:pStyle w:val="Normal"/>
              <w:ind w:left="-12"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Беспалов В.Г.: Очень много нарушений по КСК "Фетисов-Арена" и НП ХК "Адмирал". Много замечаний по превышению и нецелевому использованию субсидий, по деятельности арендаторов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Виноградов Д.А.: Да, нарушения есть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Кроме того, мы находимся с ХК "Адмирал" в Арбитражном суде. Одно замечание наше они устранили, перечислили в бюджет 750 тысяч рублей по одной позиции. А по остальным с нами не согласились, обратились в Арбитражный суд. Одно заседание состоялось, Арбитражный суд поддержал нашу позицию. Следующее заседание 17 марта 2016 года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Беспалов В.Г.: В 2014-2015 годах выделялись средства для приобретения обособленных мини-котельных. Как освоены данные средства?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архоменко Е.А.: Данные средства выделялись в </w:t>
              <w:br/>
              <w:t>2015 году, должно быть приобретено 79 модульных котельных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На сегодняшний день 65 котельных уже поступило в Приморский край, 10 из них уже запущены в эксплуатацию. Остальные 14 котельных завод не успел изготовить и отправить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Ахоян Г.Ц.: Предлагаю принять к сведению отчет о деятельности Контрольно-счетной палаты Приморского края за 2015 год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ложить Администрации Приморского края, главным распорядителям бюджетных средств усилить контроль за обеспечением результативности и целевого характера использования бюджетных средств, предусмотренных в краевом бюджете на 2016 год на реализацию мероприятий государственных программ Приморского края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 xml:space="preserve">Внести проект постановления Законодательного Собрания Приморского края "Об отчете о деятельности Контрольно-счетной палаты Приморского края за </w:t>
              <w:br/>
              <w:t xml:space="preserve">2015 год" на рассмотрение Законодательного Собрания Приморского края. 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ть Законодательному Собранию принять указанный проект постановления Законодательного Собрани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Направить настоящее решение в Администрацию Приморского края и Контрольно-счетную палату Приморского кра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745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6.СЛУШАЛИ:</w:t>
            </w:r>
          </w:p>
        </w:tc>
        <w:tc>
          <w:tcPr>
            <w:tcW w:w="7183" w:type="dxa"/>
            <w:tcBorders/>
          </w:tcPr>
          <w:p>
            <w:pPr>
              <w:pStyle w:val="Header"/>
              <w:ind w:firstLine="12"/>
              <w:jc w:val="both"/>
              <w:rPr>
                <w:szCs w:val="28"/>
              </w:rPr>
            </w:pPr>
            <w:r>
              <w:rPr/>
              <w:t>О законодательной инициативе Государственного Собрания –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Докладывает: Беспалов В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принять к сведению законодательную инициативу Государственного Собрания –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 и не вносить на рассмотрение Законодательного Собрания вышеназванную законодательную инициати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Решение № 746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7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Докладывает: Беспалов В.Г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лагаю принять к сведению проекты федеральных законов № 811683-6 "О внесении изменений в отдельные законодательные акты в части установления запрета на рекламу услуг, связанных с предоставлением потребительского кредита или займа", № 912150-6 "О внесении изменений в статью 381 части второй Налогового кодекса Российской Федерации", № 937952-6 "О внесении изменений в Налоговый кодекс Российской Федерации в части отмены транспортного налога", </w:t>
              <w:br/>
              <w:t>№ 947579-6 "О внесении изменений в Налоговый кодекс Российской Федерации", № 968690-6 "О внесении изменений в Федеральный закон "О применении контрольно-кассовой техники при осуществлении наличных денежных расчетов и (или) расчетов с использованием платежных карт", Кодекс Российской Федерации об административных правонарушениях и отдельные законодательные акты Российской Федерации", № 977088-6 "О внесении изменений в отдельные законодательные акты Российской Федерации по вопросу исполнения обязательства по договору потребительского кредита (займа)", № 977382-6 "О внесении изменений в часть вторую Налогового кодекса Российской Федерации", № 981174-6 "О внесении изменений в Бюджетный кодекс Российской Федерации", № 991507-6 "О внесении изменений в статьи 181 и 193 Налогового кодекса Российской Федерации", № 993570-6 "О внесении изменений в статьи 251 и 270 Налогового кодекса Российской Федерации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вносить на рассмотрение Законодательного Собрания вышеназванные проекты федеральных законов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747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8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3 Закона Приморского края "О налоге на имущество организаций"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ект закона Приморского края "О внесении изменений в статью 3 Закона Приморского края "О налоге на имущество организаций" подготовлен комитетом Законодательного Собрания по бюджетно-налоговой политике и финансовым ресурсам в целях приведения законодательства Приморского края в соответствие с федеральным законодательством. 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м законом от 28.11.2015 № 327-ФЗ "О внесении изменений в часть вторую Налогового кодекса Российской Федерации" устанавливается, что отчетными периодами для налогоплательщиков, исчисляющих налог исходя из кадастровой стоимости, признаются первый квартал, второй квартал и третий квартал календарного года. 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анным законопроектом предлагается дополнить </w:t>
              <w:br/>
              <w:t>статью 3 Закона, устанавливающую порядок и сроки уплаты налога и авансовых платежей по налогу на имущество организаций, уточнением отчетных периодов для налогоплательщиков, исчисляющих налог исходя из кадастровой стоимости,  а именно - первый квартал, второй квартал и третий квартал календарного года. Для остальных налогоплательщиков отчетные периоды остаются неизменные - первый квартал, полугодие, девять месяцев календарного года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согласиться с проектом закона Приморского края "О внесении изменений в статью 3 Закона Приморского края "О налоге на имущество организаций", направить его Губернатору Приморского края для дачи заключения и рассмотреть вышеназванный законопроект на заседании комитета Законодательного Собрания по бюджетно-налоговой политике и финансовым ресурсам после получения заключения Губернатора Приморского кра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748 прилагается.</w:t>
            </w:r>
          </w:p>
        </w:tc>
      </w:tr>
    </w:tbl>
    <w:p>
      <w:pPr>
        <w:pStyle w:val="Normal"/>
        <w:ind w:right="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" w:hanging="0"/>
        <w:jc w:val="both"/>
        <w:rPr/>
      </w:pPr>
      <w:r>
        <w:rPr>
          <w:szCs w:val="28"/>
        </w:rPr>
        <w:t>Председатель комитета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50A0C9"/>
      <w:u w:val="single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mallCaps/>
      <w:spacing w:val="5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i/>
      <w:iCs/>
      <w:spacing w:val="-10"/>
      <w:sz w:val="20"/>
      <w:szCs w:val="20"/>
    </w:rPr>
  </w:style>
  <w:style w:type="character" w:styleId="FontStyle28">
    <w:name w:val="Font Style28"/>
    <w:qFormat/>
    <w:rPr>
      <w:rFonts w:ascii="Arial Black" w:hAnsi="Arial Black" w:cs="Arial Black"/>
      <w:i/>
      <w:iCs/>
      <w:spacing w:val="2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Arial Black" w:hAnsi="Arial Black" w:cs="Arial Black"/>
      <w:i/>
      <w:iCs/>
      <w:spacing w:val="-10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mallCaps/>
      <w:spacing w:val="-30"/>
      <w:sz w:val="26"/>
      <w:szCs w:val="26"/>
    </w:rPr>
  </w:style>
  <w:style w:type="character" w:styleId="FontStyle48">
    <w:name w:val="Font Style48"/>
    <w:qFormat/>
    <w:rPr>
      <w:rFonts w:ascii="Candara" w:hAnsi="Candara" w:cs="Candara"/>
      <w:sz w:val="24"/>
      <w:szCs w:val="24"/>
    </w:rPr>
  </w:style>
  <w:style w:type="character" w:styleId="FontStyle41">
    <w:name w:val="Font Style41"/>
    <w:qFormat/>
    <w:rPr>
      <w:rFonts w:ascii="Courier New" w:hAnsi="Courier New" w:cs="Courier New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Consolas" w:hAnsi="Consolas" w:cs="Consolas"/>
      <w:b/>
      <w:bCs/>
      <w:i/>
      <w:iCs/>
      <w:spacing w:val="40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9"/>
      <w:ind w:firstLine="72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31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/>
      <w:ind w:firstLine="53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01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ind w:firstLine="691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3:00Z</dcterms:created>
  <dc:creator>pyatushina_o_t</dc:creator>
  <dc:description/>
  <cp:keywords/>
  <dc:language>en-US</dc:language>
  <cp:lastModifiedBy>Шварцштеин</cp:lastModifiedBy>
  <cp:lastPrinted>2016-03-22T16:50:00Z</cp:lastPrinted>
  <dcterms:modified xsi:type="dcterms:W3CDTF">2016-03-22T23:57:00Z</dcterms:modified>
  <cp:revision>130</cp:revision>
  <dc:subject/>
  <dc:title>   </dc:title>
</cp:coreProperties>
</file>