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autoSpaceDE w:val="false"/>
        <w:ind w:left="540"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О ВНЕСЕНИИ ИЗМЕНЕНИЙ В ЗАКОН ПРИМОРСКОГО КРАЯ 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"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"</w:t>
      </w:r>
    </w:p>
    <w:p>
      <w:pPr>
        <w:pStyle w:val="Normal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  <w:lang w:eastAsia="en-US"/>
        </w:rPr>
        <w:t xml:space="preserve">Принят Законодательным Собранием Приморского края 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СТАТЬЯ 1.</w:t>
      </w:r>
      <w:r>
        <w:rPr>
          <w:b/>
          <w:bCs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4 августа 2011 года № 793-КЗ </w:t>
        <w:br/>
        <w:t>"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</w:t>
      </w:r>
      <w:r>
        <w:rPr>
          <w:bCs/>
          <w:szCs w:val="28"/>
        </w:rPr>
        <w:t>"</w:t>
      </w:r>
      <w:r>
        <w:rPr>
          <w:szCs w:val="28"/>
        </w:rPr>
        <w:t xml:space="preserve"> (Ведомости Законодательного Собрания Приморского края, 2011, № 194, стр. 38; 2012, </w:t>
        <w:br/>
        <w:t>№ 26, стр. 92, № 35, стр. 26; 2013, № 60, стр. 96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)по тексту Закона слова "городских и сельских поселений" заменить словами "муниципальных районов и городских поселений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в статье 1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абзац первы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"В соответствии с настоящим Законом жилыми помещениями обеспечиваются следующие категории граждан, уволенных с военной службы независимо от даты увольнения с военной службы, которые </w:t>
        <w:br/>
        <w:t xml:space="preserve">до 1 января 2005 года были приняты в установленном Правительством Российской Федерации порядке органами местного самоуправления муниципальных образований Приморского края (далее - уполномоченный орган местного самоуправления) на учет в качестве нуждающихся в жилых помещениях, в том числе изменивших место жительства и принятых в связи с этим уполномоченным органом местного самоуправления на учет </w:t>
        <w:br/>
        <w:t>в качестве нуждающихся в жилых помещениях по новому месту жительства после 1 января 2005 года, и совместно проживающие с ними члены их семей: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б)пункт 1 дополнить словами ", являющиеся таковыми в соответствии с Жилищным </w:t>
      </w:r>
      <w:hyperlink r:id="rId2">
        <w:r>
          <w:rPr>
            <w:rStyle w:val="InternetLink"/>
            <w:color w:val="000000"/>
            <w:szCs w:val="28"/>
            <w:u w:val="none"/>
          </w:rPr>
          <w:t>кодексом</w:t>
        </w:r>
      </w:hyperlink>
      <w:r>
        <w:rPr>
          <w:szCs w:val="28"/>
        </w:rPr>
        <w:t xml:space="preserve"> Российской Федерации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)</w:t>
      </w:r>
      <w:r>
        <w:rPr>
          <w:bCs/>
          <w:szCs w:val="28"/>
        </w:rPr>
        <w:t>пункт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"2)члены семей военнослужащих (за исключением военнослужащих, участвовавших в накопительно-ипотечной системе жилищного обеспечения военнослужащих), погибших (умерших) в период прохождения военной службы, и члены семей граждан, проходивших военную службу по контракту и погибших (умерших) после увольнения с военной службы по достижении ими предельного возраста пребывания на военной службе, по состоянию здоровья или в связи с организационно-штатными мероприятиями, общая продолжительность военной службы которых составляет 10 лет и более, </w:t>
        <w:br/>
        <w:t xml:space="preserve">а при общей продолжительности военной службы 20 лет и более </w:t>
        <w:br/>
        <w:t xml:space="preserve">вне зависимости от основания увольнения, признанные нуждающимися </w:t>
        <w:br/>
        <w:t>в жилых помещениях или имевшие основания быть признанными нуждающимися в жилых помещениях в соответствии с Федеральным законом "О статусе военнослужащих" до гибели (смерти) военнослужащего или гражданина, уволенного с военной службы;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г)пункт 3 дополнить словами ", являющиеся таковыми в соответствии с Жилищным </w:t>
      </w:r>
      <w:hyperlink r:id="rId3">
        <w:r>
          <w:rPr>
            <w:rStyle w:val="InternetLink"/>
            <w:color w:val="000000"/>
            <w:szCs w:val="28"/>
            <w:u w:val="none"/>
          </w:rPr>
          <w:t>кодексом</w:t>
        </w:r>
      </w:hyperlink>
      <w:r>
        <w:rPr>
          <w:szCs w:val="28"/>
        </w:rPr>
        <w:t xml:space="preserve"> Российской Федерации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д)пункт 4 дополнить словами ", являющиеся таковыми в соответствии с Жилищным </w:t>
      </w:r>
      <w:hyperlink r:id="rId4">
        <w:r>
          <w:rPr>
            <w:rStyle w:val="InternetLink"/>
            <w:color w:val="000000"/>
            <w:szCs w:val="28"/>
            <w:u w:val="none"/>
          </w:rPr>
          <w:t>кодексом</w:t>
        </w:r>
      </w:hyperlink>
      <w:r>
        <w:rPr>
          <w:szCs w:val="28"/>
        </w:rPr>
        <w:t xml:space="preserve"> Российской Федерации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в статье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)пункт 1 части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"1)до 1 января 2005 года были приняты уполномоченными органами местного самоуправления в установленном Правительством Российской Федерации порядке на учет в качестве нуждающихся в жилых помещениях, </w:t>
        <w:br/>
        <w:t xml:space="preserve">в том числе изменивших место жительства и принятых в связи с этим на учет в качестве нуждающихся в жилых помещениях по новому месту жительства после 1 января 2005 года, и состоят на учете в качестве нуждающихся </w:t>
        <w:br/>
        <w:t>в жилых помещениях в уполномоченных органах местного самоуправления;"</w:t>
      </w:r>
      <w:r>
        <w:rPr>
          <w:bCs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часть 4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4.Обеспечение жилыми помещениями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ц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1097%D0%BF%D1%80/04.%20%D0%9F%D1%80%D0%BE%D0%B5%D0%BA%D1%82%20%D0%B7%D0%B0%D0%BA%D0%BE%D0%BD%D0%B0.doc" \l "P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 статьи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Закона, осуществляется во внеочередном порядке."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)в части 7 слова ", до 22 августа текущего финансового года"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)в части 2 статьи 3 слова "пунктом 8 статьи 15" заменить словами "пунктом 2 статьи 1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"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ТАТЬЯ 2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Губернатор края                                                                      В.В. Миклушевский</w:t>
      </w:r>
      <w:bookmarkStart w:id="0" w:name="_GoBack"/>
      <w:bookmarkEnd w:id="0"/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E390527763C3AFF1E613E8D20A89D9DA60F79DE83C51DDD10EB6D2D9AAK3F" TargetMode="External"/><Relationship Id="rId3" Type="http://schemas.openxmlformats.org/officeDocument/2006/relationships/hyperlink" Target="consultantplus://offline/ref=EFE390527763C3AFF1E613E8D20A89D9DA60F79DE83C51DDD10EB6D2D9AAK3F" TargetMode="External"/><Relationship Id="rId4" Type="http://schemas.openxmlformats.org/officeDocument/2006/relationships/hyperlink" Target="consultantplus://offline/ref=EFE390527763C3AFF1E613E8D20A89D9DA60F79DE83C51DDD10EB6D2D9AAK3F" TargetMode="External"/><Relationship Id="rId5" Type="http://schemas.openxmlformats.org/officeDocument/2006/relationships/hyperlink" Target="consultantplus://offline/ref=385D2E3D13A8B374288D0186B5F368D16CECBFA0A21209C1256180391EEAa6B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4:55:00Z</dcterms:created>
  <dc:creator>shmeleva_v_a</dc:creator>
  <dc:description/>
  <dc:language>en-US</dc:language>
  <cp:lastModifiedBy>Шмелева</cp:lastModifiedBy>
  <cp:lastPrinted>2016-03-09T14:49:00Z</cp:lastPrinted>
  <dcterms:modified xsi:type="dcterms:W3CDTF">2016-03-09T04:55:00Z</dcterms:modified>
  <cp:revision>2</cp:revision>
  <dc:subject/>
  <dc:title/>
</cp:coreProperties>
</file>