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</w:t>
      </w:r>
      <w:r>
        <w:rPr>
          <w:bCs/>
          <w:sz w:val="28"/>
          <w:szCs w:val="28"/>
          <w:lang w:eastAsia="en-US"/>
        </w:rPr>
        <w:t>О внесении изменений в Закон Приморского края «</w:t>
      </w:r>
      <w:r>
        <w:rPr>
          <w:bCs/>
          <w:sz w:val="28"/>
          <w:szCs w:val="28"/>
        </w:rPr>
        <w:t xml:space="preserve">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</w:t>
      </w:r>
      <w:r>
        <w:rPr>
          <w:bCs/>
          <w:sz w:val="28"/>
          <w:szCs w:val="28"/>
        </w:rPr>
        <w:t xml:space="preserve">разработан с целью приведения </w:t>
      </w:r>
      <w:r>
        <w:rPr>
          <w:bCs/>
          <w:sz w:val="28"/>
          <w:szCs w:val="28"/>
          <w:lang w:eastAsia="en-US"/>
        </w:rPr>
        <w:t>Закона Приморского края от 04.08.2011 № 793-КЗ «</w:t>
      </w:r>
      <w:r>
        <w:rPr>
          <w:bCs/>
          <w:sz w:val="28"/>
          <w:szCs w:val="28"/>
        </w:rPr>
        <w:t xml:space="preserve">Об обеспечении жилыми помещениями граждан, уволенных с военной службы (службы), </w:t>
        <w:br/>
        <w:t xml:space="preserve">и приравненных к ним лиц в Приморском крае и наделении органов местного самоуправления отдельными государственными полномочиями </w:t>
        <w:br/>
        <w:t xml:space="preserve">по обеспечению граждан жилыми помещениями» в соответствие </w:t>
        <w:br/>
        <w:t>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и законами от 02 ноября 2013 года № 297-ФЗ «О внесении изменений в статьи 15 и 24 Федерального закона «О статусе военнослужащих» и Федеральный закон «О внесении изменений в Федеральный закон «О статусе военнослужащих» и об обеспечении жилыми помещениями некоторых категорий граждан», от 28 декабря 2013 года № 405-ФЗ «О внесении изменений в Федеральный закон «О статусе военнослужащих», от 24.11.2014  № 360-ФЗ «О внесении изменений в статью 15 Федерального закона «О статусе военнослужащих» и статью 2 Федерального закона «О внесении изменений </w:t>
        <w:br/>
        <w:t xml:space="preserve">в Федеральный закон «О статусе военнослужащих» и об обеспечении жилыми помещениями некоторых категорий граждан» внесены изменения </w:t>
        <w:br/>
        <w:t xml:space="preserve">в федеральные законы от 27 мая 1998 № 76-ФЗ «О статусе военнослужащих» </w:t>
        <w:br/>
        <w:t>и от 08 декабря 2010 № 342-ФЗ «О внесении изменений в Федеральный закон «О статусе военнослужащих» и об обеспечении жилыми помещениями некоторых категорий граждан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позволя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ить жилыми помещениями граждан, принятых уполномоченными органами местного самоуправления в установленном Правительством Российской Федерации порядке на учет до 01 января 2005 года в качестве нуждающихся в жилых помещениях, в том числе изменивших место жительства и принятых в связи с этим на учет в качестве нуждающихся </w:t>
        <w:br/>
        <w:t xml:space="preserve">в жилых помещениях по новому месту жительства после 1 января 2005 года, </w:t>
        <w:br/>
        <w:t xml:space="preserve">и состоящих на учете в качестве нуждающихся в жилых помещениях </w:t>
        <w:br/>
        <w:t>в уполномоченных органах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ить жилыми помещениями членов семей граждан, проходивших военную службу по контракту и погибших (умерших) после увольнения </w:t>
        <w:br/>
        <w:t>с военной службы, во внеочеред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Федеральный закон </w:t>
        <w:br/>
        <w:t>от 06.10.2003 № 131-ФЗ «Об общих принципах организации местного самоуправления в Российской Федерации», полномочия по обеспечению нуждающихся в жилых помещениях граждан жилыми помещениями</w:t>
      </w:r>
      <w:r>
        <w:rPr/>
        <w:t xml:space="preserve"> </w:t>
      </w:r>
      <w:r>
        <w:rPr>
          <w:sz w:val="28"/>
          <w:szCs w:val="28"/>
        </w:rPr>
        <w:t>осуществляют органы местного самоуправления городских округов, городских поселений и муниципальных районов (полномочия сельских поселений переданы муниципальным район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4"/>
        <w:gridCol w:w="408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шн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09:00Z</dcterms:created>
  <dc:creator>Plastun_OY</dc:creator>
  <dc:description/>
  <cp:keywords/>
  <dc:language>en-US</dc:language>
  <cp:lastModifiedBy>Пластун Ольга Юрьевна</cp:lastModifiedBy>
  <cp:lastPrinted>2016-02-02T13:27:00Z</cp:lastPrinted>
  <dcterms:modified xsi:type="dcterms:W3CDTF">2016-02-03T07:02:00Z</dcterms:modified>
  <cp:revision>33</cp:revision>
  <dc:subject/>
  <dc:title>ПОЯСНИТЕЛЬНАЯ ЗАПИСКА</dc:title>
</cp:coreProperties>
</file>