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rFonts w:eastAsia="Times New Roman CYR"/>
        </w:rPr>
        <w:t xml:space="preserve">                                                                                          </w:t>
      </w:r>
      <w:r>
        <w:rPr/>
        <w:t xml:space="preserve">Проект внесен Губернатором </w:t>
      </w:r>
    </w:p>
    <w:p>
      <w:pPr>
        <w:pStyle w:val="21"/>
        <w:jc w:val="left"/>
        <w:rPr/>
      </w:pPr>
      <w:r>
        <w:rPr>
          <w:rFonts w:eastAsia="Times New Roman CYR"/>
        </w:rPr>
        <w:t xml:space="preserve">                                                                                          </w:t>
      </w:r>
      <w:r>
        <w:rPr/>
        <w:t>Приморского края</w:t>
      </w:r>
    </w:p>
    <w:p>
      <w:pPr>
        <w:pStyle w:val="Normal"/>
        <w:ind w:left="6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 А К О Н   П Р И М О Р С К О Г О   К Р А 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Закон Приморского края от 04 августа 2011 года № 793-КЗ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в Приморском крае </w:t>
        <w:br/>
        <w:t>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едомости Законодательного Собрания Приморского края 2011, № 194, стр. 38; 2012, 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 тексту Закона слова «городских и сельских поселений» заменить словами «муниципальных районов и городских посе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настоящим Законом жилыми помещениями обеспечиваются следующие категории граждан, уволенных с военной службы независимо от даты увольнения с военной службы, которые </w:t>
        <w:br/>
        <w:t xml:space="preserve">до 1 января 2005 года были приняты в установленном Правительством Российской Федерации порядке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</w:t>
        <w:br/>
        <w:t>в качестве нуждающихся в жилых помещениях по новому месту жительства после 1 января 2005 года и совместно проживающих с ними членов их семей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1 дополнить словами «, являющихся таковыми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</w:t>
        <w:br/>
        <w:t xml:space="preserve">а при общей продолжительности военной службы 20 лет и более </w:t>
        <w:br/>
        <w:t xml:space="preserve">вне зависимости от основания увольнения, признанные нуждающимися </w:t>
        <w:br/>
        <w:t>в жилых помещениях или имевшие основания быть признанными нуждающимися в жилых помещениях в соответствии с Федеральным законом «О статусе военнослужащих» до гибели (смерти) военнослужащего или гражданина, уволенного с военной службы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ункт 3 дополнить словами «, являющихся таковыми 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ункт 4 дополнить словами «, являющихся таковыми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) до 1 января 2005 года были приняты уполномоченными органами местного самоуправления в установленном Правительством Российской Федерации порядке на учет в качестве нуждающихся в жилых помещениях, </w:t>
        <w:br/>
        <w:t xml:space="preserve">в том числе изменивших место жительства и принятых 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</w:t>
        <w:br/>
        <w:t>в жилых помещениях в уполномоченных органах местного самоуправления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7 исключить слова «до 22 августа текущего финансового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2 статьи 3 слова «пунктом 8 статьи 15» заменить словами «пунктом 2 статьи 15.1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39"/>
        <w:gridCol w:w="3227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tLeast" w:line="360"/>
      <w:ind w:left="7799" w:firstLine="709"/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/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36" w:before="0" w:after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ZivotkevichTI</dc:creator>
  <dc:description/>
  <cp:keywords/>
  <dc:language>en-US</dc:language>
  <cp:lastModifiedBy>Пластун Ольга Юрьевна</cp:lastModifiedBy>
  <cp:lastPrinted>2016-02-02T13:27:00Z</cp:lastPrinted>
  <dcterms:modified xsi:type="dcterms:W3CDTF">2016-02-02T03:27:00Z</dcterms:modified>
  <cp:revision>22</cp:revision>
  <dc:subject/>
  <dc:title>Вносится Правительством Российской Федерации</dc:title>
</cp:coreProperties>
</file>