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/>
      </w:pPr>
      <w:r>
        <w:rPr/>
        <w:t xml:space="preserve">Проект внесен </w:t>
      </w:r>
    </w:p>
    <w:p>
      <w:pPr>
        <w:pStyle w:val="Normal"/>
        <w:ind w:left="6600" w:hanging="0"/>
        <w:rPr/>
      </w:pPr>
      <w:r>
        <w:rPr/>
        <w:t>Думой Партизанского</w:t>
      </w:r>
    </w:p>
    <w:p>
      <w:pPr>
        <w:pStyle w:val="Normal"/>
        <w:ind w:left="6600" w:hanging="0"/>
        <w:rPr/>
      </w:pPr>
      <w:r>
        <w:rPr/>
        <w:t>муниципального района</w:t>
      </w:r>
    </w:p>
    <w:p>
      <w:pPr>
        <w:pStyle w:val="Normal"/>
        <w:ind w:left="660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ПАРТИЗА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tabs>
          <w:tab w:val="clear" w:pos="709"/>
          <w:tab w:val="left" w:pos="9356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6 марта 2015 года № 579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риложении 1: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пункты 135-</w:t>
      </w:r>
      <w:r>
        <w:rPr/>
        <w:t>1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1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 (2007-2009, 2011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. Рослого, 7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льная </w:t>
              <w:br/>
              <w:t>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 - котельная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6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0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те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5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ы 168-17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ельная лини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4 кВ марка АБ, сечение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х 70 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ая линия</w:t>
              <w:br/>
              <w:t>0,4 кВ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7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ая линия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т ул. Восточ-ная до КТП "Светл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85-188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ами 189-</w:t>
      </w:r>
      <w:r>
        <w:rPr/>
        <w:t>19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2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9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. Рослого, 7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188, </w:t>
      </w:r>
      <w:r>
        <w:rPr/>
        <w:t>18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-посел-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ше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ны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-ская (рядом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зданием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-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ункт 24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Хмыл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в приложении 2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28, </w:t>
      </w:r>
      <w:r>
        <w:rPr/>
        <w:t>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йка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зданию - водона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пункты 31, </w:t>
      </w:r>
      <w:r>
        <w:rPr/>
        <w:t>3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кв. м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ы 41,</w:t>
      </w:r>
      <w:r>
        <w:rPr/>
        <w:t xml:space="preserve"> 4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. Боец Кузнецов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Нагорная (рядом с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мом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6-а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. Боец Кузнецов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Нагорна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а территории участка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6,8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6-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6-6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важи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-снабжения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2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ые электри-ческие 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 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рех железо-бетонных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Фабрич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 скваж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мплекс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составе: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Л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4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ТП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/0,4 "Лесхоз" (на метал-лической площадк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 кон-торой лесх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Транс-портн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Лес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744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Магист-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Транс-п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и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ТП 6/0,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лебо-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Транс-порт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. Транс-пор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дание -хлора-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Новая Сила, 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одопро-водны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Голуб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т водовода МУП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"Находка-Водоканал"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 ул. Шос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про-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, 16, 29, 30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 30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ы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, 6, 1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узнецов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Луг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Голуб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168 км,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/>
        <w:t>дополнить пунктом 42 следующего содерж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оец Кузнец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851"/>
        <w:gridCol w:w="709"/>
        <w:gridCol w:w="891"/>
        <w:gridCol w:w="850"/>
        <w:gridCol w:w="1202"/>
        <w:gridCol w:w="1525"/>
      </w:tblGrid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-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ание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кта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естона-хождение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 ввода в экс-плуа-та-ци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-вание собствен-ни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34" w:right="-7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Юриди-ческий/</w:t>
            </w:r>
          </w:p>
          <w:p>
            <w:pPr>
              <w:pStyle w:val="Heading3"/>
              <w:spacing w:before="0" w:after="0"/>
              <w:ind w:left="-34" w:right="-7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алан-</w:t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иблиотека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ежилые помещения в жилом дом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узнецов,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Луговая,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. 1, кв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зна Екатери-н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г)пункты 2, 3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Партизан-ск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(рядо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домом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Новая Сил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Комаров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апротив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>пункты 3,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№ 7490) глубиной 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портив-ная, 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9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,1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б)</w:t>
      </w:r>
      <w:r>
        <w:rPr/>
        <w:t>пункты 33, 3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абель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л. Лет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л. Централь-ная (к 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3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9, глубиной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Коопера-тивн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</w:t>
      </w:r>
      <w:r>
        <w:rPr/>
        <w:t>пунктом 3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Земель-ный участок под зданием комбината бытового обслужи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1, </w:t>
      </w:r>
      <w:r>
        <w:rPr/>
        <w:t>1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709"/>
        <w:gridCol w:w="709"/>
        <w:gridCol w:w="1276"/>
        <w:gridCol w:w="1559"/>
      </w:tblGrid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о-лае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, 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ункт 33 раздела "Жилищный фонд социального использования, а также имущество, необходимое для содержания муниципального жилищного фонда" признать утратившим силу;</w:t>
      </w:r>
    </w:p>
    <w:p>
      <w:pPr>
        <w:pStyle w:val="Style16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пункты 34-36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</w:t>
      </w:r>
      <w:r>
        <w:rPr/>
        <w:t>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567"/>
        <w:gridCol w:w="709"/>
        <w:gridCol w:w="992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овка фильт-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о обез-желези-ванию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ке)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18,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851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Волча-не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3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993"/>
        <w:gridCol w:w="992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3:00Z</dcterms:created>
  <dc:creator>.</dc:creator>
  <dc:description/>
  <cp:keywords/>
  <dc:language>en-US</dc:language>
  <cp:lastModifiedBy>harlamova_v_m</cp:lastModifiedBy>
  <cp:lastPrinted>2016-02-15T15:35:00Z</cp:lastPrinted>
  <dcterms:modified xsi:type="dcterms:W3CDTF">2016-02-19T02:10:00Z</dcterms:modified>
  <cp:revision>65</cp:revision>
  <dc:subject/>
  <dc:title> </dc:title>
</cp:coreProperties>
</file>