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3-КЗ </w:t>
        <w:br/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; 2012, </w:t>
        <w:br/>
        <w:t>№ 26, стр. 92, № 35, стр. 26; 2013, № 60, стр. 9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о тексту Закона слова "городских и сельских поселений" заменить словами "муниципальных районов и городских поселений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1. КАТЕГОРИИ ГРАЖДАН, ИМЕЮЩИХ ПРАВО НА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  ОБЕСПЕЧЕНИЕ ЖИЛЫМИ ПОМЕЩЕНИЯМ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настоящим Законом жилыми помещениями обеспечиваются следующие категории граждан, принятых до 1 января </w:t>
        <w:br/>
        <w:t>2005 года органами местного самоуправления муниципальных образований Приморского края (далее - уполномоченный орган местного самоуправления) на учет в качестве нуждающихся в жилых помещениях, в том числе изменивших место жительства и принятых в связи с этим уполномоченным органом местного самоуправления на учет в качестве нуждающихся в жилых помещениях по новому месту жительства после 1 января 2005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 независимо от даты увольнения с военной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члены семей военнослужащих (за исключением военнослужащих, участвовавших в накопительно-ипотечной системе жилищного обеспечения военнослужащих)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, а при общей продолжительности военной службы 20 лет и более вне зависимости от основания увольнения, признанные нуждающимися в жилых помещениях или имевшие основания быть признанными нуждающимися в жилых помещениях в соответствии с Федеральным законом "О статусе военнослужащих" до гибели (смерти) военнослужащего или гражданина, уволенного с воен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rFonts w:eastAsia="Calibri"/>
          <w:szCs w:val="28"/>
          <w:lang w:eastAsia="en-US"/>
        </w:rPr>
        <w:t>граждане, уволенные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по достижении ими предельного возраста пребывания на службе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 независимо от даты увольнения со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>
          <w:rFonts w:eastAsia="Calibri"/>
          <w:szCs w:val="28"/>
          <w:lang w:eastAsia="en-US"/>
        </w:rPr>
        <w:t>граждане, уволенные с военной службы независимо от даты увольнения с военной службы, имеющие право на обеспечение жилыми помещениями в соответствии с законодательством СССР и подлежащие обеспечению жилыми помещениями за счет средств федерального бюджета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ункт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1)до 1 января 2005 года были приняты уполномоченными органами местного самоуправления на учет в качестве нуждающихся в жилых помещениях, в том числе изменивших место жительства и принятых в связи с этим на учет в качестве нуждающихся в жилых помещениях по новому месту жительства после 1 января 2005 года, и состоят на учете в качестве нуждающихся в жилых помещениях в уполномоченных органах местного самоуправления;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Обеспечение жилыми помещен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1097%D0%BF%D1%80/04.%20%D0%9F%D1%80%D0%BE%D0%B5%D0%BA%D1%82%20%D0%B7%D0%B0%D0%BA%D0%BE%D0%BD%D0%B0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о внеочередном порядке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7 слова ", до 22 августа текущего финансового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части 2 статьи 3 слова "пунктом 8 статьи 15" заменить словами "пунктом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0F79DE83C51DDD10EB6D2D9AAK3F" TargetMode="External"/><Relationship Id="rId3" Type="http://schemas.openxmlformats.org/officeDocument/2006/relationships/hyperlink" Target="consultantplus://offline/ref=EFE390527763C3AFF1E613E8D20A89D9DA60F79DE83C51DDD10EB6D2D9AAK3F" TargetMode="External"/><Relationship Id="rId4" Type="http://schemas.openxmlformats.org/officeDocument/2006/relationships/hyperlink" Target="consultantplus://offline/ref=EFE390527763C3AFF1E613E8D20A89D9DA60F79DE83C51DDD10EB6D2D9AAK3F" TargetMode="External"/><Relationship Id="rId5" Type="http://schemas.openxmlformats.org/officeDocument/2006/relationships/hyperlink" Target="consultantplus://offline/ref=385D2E3D13A8B374288D0186B5F368D16CECBFA0A21209C1256180391EEAa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6:00Z</dcterms:created>
  <dc:creator>shmeleva_v_a</dc:creator>
  <dc:description/>
  <cp:keywords/>
  <dc:language>en-US</dc:language>
  <cp:lastModifiedBy>Шмелева</cp:lastModifiedBy>
  <cp:lastPrinted>2016-03-10T11:29:00Z</cp:lastPrinted>
  <dcterms:modified xsi:type="dcterms:W3CDTF">2016-03-17T02:17:00Z</dcterms:modified>
  <cp:revision>5</cp:revision>
  <dc:subject/>
  <dc:title> </dc:title>
</cp:coreProperties>
</file>