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07425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667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  <w:r>
              <w:rPr/>
              <w:t xml:space="preserve"> 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а также поправки комитета Законодательного Собрания по экономической политике и собственности к законопроект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Включить поправки в таблицу поправок к законопроекту, рекомендуемых комитетом Законодательного Собрания по экономической политике и собственности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я комитета </w:t>
        <w:tab/>
        <w:t>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45:00Z</dcterms:created>
  <dc:creator>Калашникова И.</dc:creator>
  <dc:description/>
  <cp:keywords/>
  <dc:language>en-US</dc:language>
  <cp:lastModifiedBy>Шмелева</cp:lastModifiedBy>
  <cp:lastPrinted>2016-03-17T11:55:00Z</cp:lastPrinted>
  <dcterms:modified xsi:type="dcterms:W3CDTF">2016-03-17T02:03:00Z</dcterms:modified>
  <cp:revision>6</cp:revision>
  <dc:subject/>
  <dc:title> </dc:title>
</cp:coreProperties>
</file>