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 тексту Закона слова "городских и сельских поселений" заменить словами "муниципальных районов и городских поселений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1. КАТЕГОРИИ ГРАЖДАН, ИМЕЮЩИХ ПРАВО </w:t>
      </w:r>
    </w:p>
    <w:p>
      <w:pPr>
        <w:pStyle w:val="Normal"/>
        <w:autoSpaceDE w:val="false"/>
        <w:ind w:left="226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ЕСПЕЧЕНИЕ ЖИЛЫМИ ПОМЕЩЕНИЯМ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настоящим Законом жилыми помещениями обеспечиваются следующие категории граждан, принятых до 1 января </w:t>
        <w:br/>
        <w:t>2005 года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в качестве нуждающихся в жилых помещениях по новому месту жительства после 1 января 2005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 независимо от даты увольнения с военной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, а при общей продолжительности военной службы 20 лет и более вне зависимости от основания увольнения, признанные нуждающимися в жилых помещениях или имевшие основания быть признанными нуждающимися в жилых помещениях в соответствии с Федеральным законом "О статусе военнослужащих" до гибели (смерти) военнослужащего или гражданина, уволенного с во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rFonts w:eastAsia="Calibri"/>
          <w:szCs w:val="28"/>
          <w:lang w:eastAsia="en-US"/>
        </w:rPr>
        <w:t>граждане, уволенные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по достижении ими предельного возраста пребывания на службе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 независимо от даты увольнения со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>
          <w:rFonts w:eastAsia="Calibri"/>
          <w:szCs w:val="28"/>
          <w:lang w:eastAsia="en-US"/>
        </w:rPr>
        <w:t>граждане, уволенные с военной службы независимо от даты увольнения с военной службы,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1)до 1 января 2005 года были приняты уполномоченными органами местного самоуправления на учет в качестве нуждающихся в жилых помещениях, в том числе изменившие</w:t>
      </w:r>
      <w:r>
        <w:rPr>
          <w:b/>
          <w:i/>
          <w:szCs w:val="28"/>
        </w:rPr>
        <w:t xml:space="preserve"> </w:t>
      </w:r>
      <w:r>
        <w:rPr>
          <w:szCs w:val="28"/>
        </w:rPr>
        <w:t>место жительства и принятые</w:t>
      </w:r>
      <w:r>
        <w:rPr>
          <w:b/>
          <w:i/>
          <w:szCs w:val="28"/>
        </w:rPr>
        <w:t xml:space="preserve"> </w:t>
      </w:r>
      <w:r>
        <w:rPr>
          <w:szCs w:val="28"/>
        </w:rPr>
        <w:t>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в жилых помещениях в уполномоченных органах местного самоуправления;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1097%D0%BF%D1%80/04.%20%D0%9F%D1%80%D0%BE%D0%B5%D0%BA%D1%82%20%D0%B7%D0%B0%D0%BA%D0%BE%D0%BD%D0%B0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7 слова ", до 22 августа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части 2 статьи 3 слова "пунктом 8 статьи 15" заменить словами "пунктом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5:00Z</dcterms:created>
  <dc:creator>shmeleva_v_a</dc:creator>
  <dc:description/>
  <cp:keywords/>
  <dc:language>en-US</dc:language>
  <cp:lastModifiedBy>Шмелева</cp:lastModifiedBy>
  <cp:lastPrinted>2016-03-16T16:17:00Z</cp:lastPrinted>
  <dcterms:modified xsi:type="dcterms:W3CDTF">2016-03-17T01:00:00Z</dcterms:modified>
  <cp:revision>4</cp:revision>
  <dc:subject/>
  <dc:title> </dc:title>
</cp:coreProperties>
</file>