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03.2016 № 67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государственных информационных системах Приморского края", 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935"/>
        <w:gridCol w:w="1134"/>
        <w:gridCol w:w="1417"/>
        <w:gridCol w:w="39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935"/>
        <w:gridCol w:w="1134"/>
        <w:gridCol w:w="1418"/>
        <w:gridCol w:w="3968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"СТАТЬЯ 1. ПРЕДМЕТ РЕГУЛИРОВАНИЯ НАСТОЯЩЕГО ЗАКОНА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.Настоящий Закон в соответствии с Федеральным законом от 27 июля 2006 года </w:t>
              <w:br/>
              <w:t>№ 149-ФЗ "Об информации, информационных технологиях и о защите информации" регулирует отношения, возникающие при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е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и и выводе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Положения настоящего Зак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распространяются на государственные информационные системы Приморского края, содержащие сведения, составляющие государственную тайн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  <w:r>
              <w:rPr>
                <w:rFonts w:eastAsia="Calibri"/>
                <w:sz w:val="24"/>
                <w:szCs w:val="24"/>
              </w:rPr>
              <w:t xml:space="preserve"> ОСНОВНЫЕ ПОНЯТИЯ, ПРИМЕНЯЕМЫЕ В  НАСТОЯЩЕМ ЗАКОНЕ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1.В настоящем Законе Приморского края применяются следующие основные по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)государственная информационная система Приморского края – информационная система, созданная в соответствии с настоящим Законом и правовым актом государственного органа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ях реализации полномочий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)реестр государственных информационных систем Приморского края – систематизированный перечень сведений о государственных информационных системах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оператор по обработке информации – юридическое лицо, осуществляющие деятельность по обработке информации, содержащейся в государственной информационной системе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ператор, обеспечивающий функционирование информационной системы – государственный орган Приморского края либо учреждение, подведомственное такому органу, осуществляющее деятельность по обеспечению функционирования программных и технических средств государственной информационной системы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пользователь информации – государственный орган, орган местного самоуправления, юридическое лицо, физическое лицо, использующее информацию, размещенную в государственной информационной системе Примор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>От имени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омочия обладателя информации осуществляются государственным органом Примор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ределах полномочий, установленных действующим законодательством (далее – обладатель информ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3.Иные понятия, используемые в настоящем Законе, применяются в том значении, в котором они определены Федеральным законом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  <w:r>
              <w:rPr>
                <w:rFonts w:eastAsia="Calibri"/>
                <w:sz w:val="24"/>
                <w:szCs w:val="24"/>
              </w:rPr>
              <w:t xml:space="preserve"> СОЗДАНИЕ, ВВОД В ЭКСПЛУАТАЦИЮ, ЭКСПЛУАТАЦИЯ, РАЗВИТИЕ И ВЫВОД ИЗ </w:t>
              <w:tab/>
              <w:t>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Создание, ввод в эксплуатацию, эксплуатация, развитие и вывод из эксплуатации государственных информационных систем Приморского края, дальнейшее хранение содержащейся в их базах данных информации осуществляется в соответствии с </w:t>
            </w:r>
            <w:r>
              <w:rPr>
                <w:sz w:val="24"/>
                <w:szCs w:val="24"/>
              </w:rPr>
              <w:t>Федеральным законом "Об информации, информационных технологиях и о защите информации", постановлением Правительства Российской Федерации от 6 июля 2015 года 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.Решение о создании государственной информационной системы Приморского края принимается Администрацией Приморского края в отношении органов исполнительной власти Приморского края, аппарата Губернатора Приморского края, аппарата Администрации Приморского края либо иным государственным органом Приморского края в отношении такого органа путем издания  правового акта (далее – решение о создании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3.Решение</w:t>
            </w:r>
            <w:r>
              <w:rPr>
                <w:color w:val="000000"/>
                <w:sz w:val="24"/>
                <w:szCs w:val="24"/>
              </w:rPr>
              <w:t xml:space="preserve"> о создании государственной информационной системы Приморского края содержит: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цели создания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наименование государственного органа Приморского края, на который возложены полномочия обладателя информации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наименование государственного органа Приморского края либо учреждения, подведомственного такому органу, на которое возложены функции оператора, обеспечивающего функционирование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)сроки создания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порядок и источники финансирования работ по созданию государственной информационной системы Приморского края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4.Организация работ по созданию и развитию государственных информационных систем Приморского края осуществляется обладателем информации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5.Работы по развитию государственных информационных систем Приморского края проводятся по инициативе операторов, обеспечивающих функционирование информационных систем, либо обладателя информации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6.Государственные информационные системы Приморского края вводятся в эксплуатацию на основании правового акта обладателя информации, изданного по результатам проведенных приемочных испыт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.Обладатели информ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оры по обработке информ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оры, обеспечивающие функционирование информационной системы,</w:t>
            </w:r>
            <w:r>
              <w:rPr>
                <w:sz w:val="24"/>
                <w:szCs w:val="24"/>
              </w:rPr>
              <w:t xml:space="preserve"> могут совместно осуществлять эксплуатацию государственной информационной системы Приморского кра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8.Правовым актом обладателя информации устанавливаются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)порядок эксплуатации государственной информационной системы Примо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2)порядок размещения информации в государственной информационной системе Примо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3)порядок предоставления доступа к информации, содержащейся в государственной информационной системе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9.Общедоступная информация, содержащаяся в государственных информационных системах Приморского края, предоставляется неограниченному кругу лиц посредством ее размещения в информационно-телекоммуникационной сети "Интернет" в форме открытых данных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0.Технические средства государственных информационных систем Приморского края должны размещаться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1.Координация деятельности государственных органов Приморского края и подведомственных им учреждений, осуществляющих полномоч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телей информации, фун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ераторов по обработке информации, операторов, обеспечивающих функционирование информационной системы, и пользователей информации </w:t>
            </w:r>
            <w:r>
              <w:rPr>
                <w:sz w:val="24"/>
                <w:szCs w:val="24"/>
              </w:rPr>
              <w:t xml:space="preserve">и методическая помощь по вопросам защиты информации при создании, вводе в эксплуатацию, эксплуатации, развитии государственных информационных систем Приморского края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2.Координацию деятельности государственных органов Приморского края, учреждений, подведомственных таким органам, по созда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у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ю и выводу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 осуществляет государственный орган Приморского края (структурное подразделение или должностное лицо), уполномоченный в сфере информатизации и телекоммуник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Вывод из эксплуатации государственной информационной системы Приморского края проводится на основа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ого акта государственного органа Приморского края, принявшего решение о создании так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4.Сроки хранения информации, содержащейся в государственных информационных системах Приморского края, определяются обладателем информации и не могут быть меньше сроков хранения информации, которые установлены для хранения документов на бумажном носителе, содержащих такую информацию, если иные сроки не установлены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4. </w:t>
            </w:r>
            <w:r>
              <w:rPr>
                <w:rFonts w:eastAsia="Calibri"/>
                <w:color w:val="000000"/>
                <w:sz w:val="24"/>
                <w:szCs w:val="24"/>
              </w:rPr>
              <w:t>РЕЕСТР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Государственные информационные системы Приморского края подлежат обязательной регистрации в реестре государственных информационных систем Приморского края (далее – реест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Порядок ведения реестра, в том числе порядок доступа к сведениям, содержащимся в реестре, утверждается Администрацией Примор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Государственные информационные системы Приморского края, </w:t>
            </w:r>
            <w:r>
              <w:rPr>
                <w:color w:val="000000"/>
                <w:sz w:val="24"/>
                <w:szCs w:val="24"/>
              </w:rPr>
              <w:t>эксплуатируемые до дня вступления в силу настоящего Зак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гистрируются в течение 60 дней со дня ввода в эксплуатацию реес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Государственные информационные системы Приморского края, созданные после вступления в силу настоящего Закона, регистрируются в течение 15 дней со дня принятия решения о вводе государственной информационной системы Приморского края в эксплуатацию либо в течение 15 дней со дня ввода в эксплуатацию реес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/>
              <w:ind w:firstLine="2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Информацию для регистрации государственной информационной системы Приморского края представляет обладатель информации в орган исполнительной власти Приморского края, уполномоченный по ведению реестра, не менее чем за пять рабочих дней до истечения сроков, установленных в частях 3, 4 настоящей стат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В случае изменения регистрационных данных государственной информационной системы Приморского края обладатель информации в течение 15 рабочих дней со дня соответствующих изменений представляет в орган исполнительной власти Приморского края, уполномоченный по ведению реестра, информацию о произошедших измен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Полномочия по ведению реестра государственных информационных систем Приморского края возлагаются на </w:t>
            </w:r>
            <w:r>
              <w:rPr>
                <w:sz w:val="24"/>
                <w:szCs w:val="24"/>
              </w:rPr>
              <w:t>орган исполнительной власти Приморского края, уполномоченный осуществлять государственное управление в сфере информатизации и телекоммуникаций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rFonts w:eastAsia="Calibri"/>
                <w:sz w:val="24"/>
                <w:szCs w:val="24"/>
              </w:rPr>
              <w:t>ОБЕСПЕЧЕНИЕ ИНФОРМАЦИОННОЙ БЕЗОПАСНОСТ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bCs/>
                <w:sz w:val="24"/>
                <w:szCs w:val="24"/>
              </w:rPr>
              <w:t>1.Обладатели информации, операторы по обработке информации и операторы, обеспечивающие функционирование информационной системы, обязаны принимать необходимые правовые, организационные и технические меры или обеспечивать их принятие для защиты государственных информационных сист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 от неправомерных действий в отношении них, в том числе нарушения конфиденциальности и целостности хранимой и обрабатываемой в государственной информационной систем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 информации, нарушения доступности государственной информационной систе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Методическое руководство и контроль за эффективностью предусмотренных мер защиты информации, </w:t>
            </w:r>
            <w:r>
              <w:rPr>
                <w:bCs/>
                <w:sz w:val="24"/>
                <w:szCs w:val="24"/>
              </w:rPr>
              <w:t>содержащейся в государственных информационных сист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,</w:t>
            </w:r>
            <w:r>
              <w:rPr>
                <w:sz w:val="24"/>
                <w:szCs w:val="24"/>
              </w:rPr>
              <w:t xml:space="preserve">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6.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 РАБОТ ПО СОЗДАНИЮ</w:t>
            </w:r>
            <w:r>
              <w:rPr>
                <w:rFonts w:eastAsia="Calibri"/>
                <w:sz w:val="24"/>
                <w:szCs w:val="24"/>
              </w:rPr>
              <w:t>, ВВОДУ В ЭКСПЛУАТАЦИЮ, ЭКСПЛУА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РАЗВИТИЮ И ВЫВОДУ ИЗ ЭКСПЛУА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 настоящего Закона государственных информационных систем Приморского края, эксплуатируем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законодательством Российской Федерации;</w:t>
            </w:r>
          </w:p>
          <w:p>
            <w:pPr>
              <w:pStyle w:val="Normal"/>
              <w:spacing w:lineRule="auto" w:line="276" w:before="0" w:after="200"/>
              <w:ind w:firstLine="2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4"/>
                <w:szCs w:val="24"/>
              </w:rPr>
              <w:t>СТАТЬЯ 7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Приведение в соответствие с требованиями настоящего Закона государственных информационных систем Приморского края, эксплуатируемых до дня вступления в силу настоящего Закона, осуществляется обладателями информации совместно с </w:t>
            </w:r>
            <w:r>
              <w:rPr>
                <w:bCs/>
                <w:sz w:val="24"/>
                <w:szCs w:val="24"/>
              </w:rPr>
              <w:t xml:space="preserve">операторами, обеспечивающими функционирование информационных систем, </w:t>
            </w:r>
            <w:r>
              <w:rPr>
                <w:color w:val="000000"/>
                <w:sz w:val="24"/>
                <w:szCs w:val="24"/>
              </w:rPr>
              <w:t>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4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rFonts w:eastAsia="Calibri"/>
                <w:sz w:val="24"/>
                <w:szCs w:val="24"/>
              </w:rPr>
              <w:t>ПРИЗНАНИЕ УТРАТИВШИМИ СИЛУ ОТДЕЛЬНЫХ ЗАКОНОДАТЕЛЬНЫХ АКТОВ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6 мая 2005 года № 242-КЗ </w:t>
              <w:br/>
      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5 апреля 2006 года № 343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9 октября 2007 года № 134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5)Закон Приморского края от 14 марта 2011 года № 749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 "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"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9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1. ОСНОВНЫЕ ПОНЯТИЯ, ПРИМЕНЯЕМЫЕ В 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государственные информационные системы Приморского края 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государственные информационные ресурсы Приморского края 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заказчик государственной информационной системы – орган государственной власти Приморского края, государственный орган Приморского края,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-правового договора деятельность по обеспечению функционирования программных и технических средств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ю, развитие и вывод из эксплуатации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bookmarkStart w:id="0" w:name="GruppProcess"/>
            <w:bookmarkEnd w:id="0"/>
            <w:r>
              <w:rPr>
                <w:sz w:val="24"/>
                <w:szCs w:val="24"/>
              </w:rPr>
      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  <w:r>
              <w:rPr>
                <w:caps/>
                <w:sz w:val="24"/>
                <w:szCs w:val="24"/>
              </w:rPr>
              <w:t>Полномочия Законодательного Собрания Приморского края в сфере создания 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онодательного Собрания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Законодательного Собрания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 </w:t>
            </w:r>
            <w:r>
              <w:rPr>
                <w:caps/>
                <w:sz w:val="24"/>
                <w:szCs w:val="24"/>
              </w:rPr>
              <w:t>Полномочия Администрации Приморского края в сфере создания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Администрации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)исполнение функций государственного заказчика по осуществлению закупок товаров, работ, услуг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Администраци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8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ТАТЬЯ 4. </w:t>
            </w:r>
            <w:r>
              <w:rPr>
                <w:caps/>
                <w:sz w:val="24"/>
                <w:szCs w:val="24"/>
              </w:rPr>
              <w:t>Полномочия заказчика государственной информ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азчика государственной информационной системы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правовых актов заказчика государственной информационной системы о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е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и и выводе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органа исполнительной власт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, уполномоченного в сфере информатизации и телекоммуник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лномочиям органа исполнительной власти Приморского края уполномоченного в сфере информатизации и телекоммуникаций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оведение совместно с органами государственной власти Приморского края, государственными органами Приморского края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осуществление полномочий заказчика государственной информационной системы - реес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, уполномоченного в сфере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 полномочиям органа исполнительной власти Приморского края, уполномоченного в сфере защиты информации, относится провед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 xml:space="preserve"> совместно с органами государственной власти Приморского края, государственными органами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.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rFonts w:eastAsia="Calibri"/>
                <w:caps/>
                <w:sz w:val="24"/>
                <w:szCs w:val="24"/>
                <w:lang w:eastAsia="en-US"/>
              </w:rPr>
              <w:t>оздание и функционирование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, и органом исполнительной власти Приморского края, уполномоченным в сфере защиты информации,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caps/>
                <w:sz w:val="24"/>
                <w:szCs w:val="24"/>
              </w:rPr>
              <w:t>Учет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подлежат обязательному учету в реест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 </w:t>
            </w:r>
            <w:r>
              <w:rPr>
                <w:caps/>
                <w:sz w:val="24"/>
                <w:szCs w:val="24"/>
              </w:rPr>
              <w:t>Обеспечение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азчики государственных информационных систем обязаны осуществлять мероприятия п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разграничению доступа к информации различным категориям пользова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выявлению угроз информационной безопасности при создании и функционировании государственных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0. </w:t>
            </w:r>
            <w:r>
              <w:rPr>
                <w:caps/>
                <w:sz w:val="24"/>
                <w:szCs w:val="24"/>
              </w:rPr>
              <w:t>Источники финансирования работ по созданию, вводу в эксплуатацию, эксплуатации, развитию и выводу из 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и настоящего Закона информационных систем Приморского края, созданн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федеральным законодательством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1. </w:t>
            </w:r>
            <w:r>
              <w:rPr>
                <w:caps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ind w:firstLine="175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7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firstLine="175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rFonts w:eastAsia="Calibri"/>
                <w:caps/>
                <w:sz w:val="24"/>
                <w:szCs w:val="24"/>
              </w:rPr>
              <w:t>Признание утратившими силу отдельных законодательных актов ПРИМОРСКОГО КРАЯ</w:t>
            </w:r>
          </w:p>
          <w:p>
            <w:pPr>
              <w:pStyle w:val="Normal"/>
              <w:widowControl w:val="false"/>
              <w:autoSpaceDE w:val="false"/>
              <w:ind w:left="2268" w:firstLine="175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</w:t>
              <w:br/>
              <w:t>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</w:t>
              <w:br/>
              <w:t>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</w:t>
              <w:br/>
              <w:t>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Закон Приморского края от </w:t>
              <w:br/>
              <w:t>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"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9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1. ОСНОВНЫЕ ПОНЯТИЯ, ПРИМЕНЯЕМЫЕ В 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государственные информационные системы Приморского края 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государственные информационные ресурсы Приморского края 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заказчик государственной информационной системы – орган государственной власти Приморского края, государственный орган Приморского края,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-правового договора деятельность по обеспечению функционирования программных и технических средств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ю, развитие и вывод из эксплуатации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  <w:r>
              <w:rPr>
                <w:caps/>
                <w:sz w:val="24"/>
                <w:szCs w:val="24"/>
              </w:rPr>
              <w:t>Полномочия Законодательного Собрания Приморского края в сфере создания 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онодательного Собрания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Законодательного Собрания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 </w:t>
            </w:r>
            <w:r>
              <w:rPr>
                <w:caps/>
                <w:sz w:val="24"/>
                <w:szCs w:val="24"/>
              </w:rPr>
              <w:t>Полномочия Администрации Приморского края в сфере создания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Администрации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)исполнение функций государственного заказчика по осуществлению закупок товаров, работ, услуг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Администраци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8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ТАТЬЯ 4. </w:t>
            </w:r>
            <w:r>
              <w:rPr>
                <w:caps/>
                <w:sz w:val="24"/>
                <w:szCs w:val="24"/>
              </w:rPr>
              <w:t>Полномочия заказчика государственной информ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азчика государственной информационной системы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правовых актов заказчика государственной информационной системы о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е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и и выводе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органа исполнительной власт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, уполномоченного в сфере информатизации и телекоммуник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лномочиям органа исполнительной власти Приморского края уполномоченного в сфере информатизации и телекоммуникаций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оведение совместно с органами государственной власти Приморского края, государственными органами Приморского края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осуществление полномочий заказчика государственной информационной системы - реес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, уполномоченного в сфере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 полномочиям органа исполнительной власти Приморского края, уполномоченного в сфере защиты информации, относится провед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 xml:space="preserve"> совместно с органами государственной власти Приморского края, государственными органами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.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rFonts w:eastAsia="Calibri"/>
                <w:caps/>
                <w:sz w:val="24"/>
                <w:szCs w:val="24"/>
                <w:lang w:eastAsia="en-US"/>
              </w:rPr>
              <w:t>оздание и функционирование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, и органом исполнительной власти Приморского края, уполномоченным в сфере защиты информации,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законодательством и законодательством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caps/>
                <w:sz w:val="24"/>
                <w:szCs w:val="24"/>
              </w:rPr>
              <w:t>Учет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подлежат обязательному учету в реест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 </w:t>
            </w:r>
            <w:r>
              <w:rPr>
                <w:caps/>
                <w:sz w:val="24"/>
                <w:szCs w:val="24"/>
              </w:rPr>
              <w:t>Обеспечение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азчики государственных информационных систем обязаны осуществлять мероприятия п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разграничению доступа к информации различным категориям пользова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выявлению угроз информационной безопасности при создании и функционировании государственных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0. </w:t>
            </w:r>
            <w:r>
              <w:rPr>
                <w:caps/>
                <w:sz w:val="24"/>
                <w:szCs w:val="24"/>
              </w:rPr>
              <w:t>Источники финансирования работ по созданию, вводу в эксплуатацию, эксплуатации, развитию и выводу из 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и настоящего Закона информационных систем Приморского края, созданн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федеральным законодательством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1. </w:t>
            </w:r>
            <w:r>
              <w:rPr>
                <w:caps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ind w:firstLine="175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7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firstLine="175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rFonts w:eastAsia="Calibri"/>
                <w:caps/>
                <w:sz w:val="24"/>
                <w:szCs w:val="24"/>
              </w:rPr>
              <w:t>Признание утратившими силу отдельных законодательных актов ПРИМОРСКОГО КРАЯ</w:t>
            </w:r>
          </w:p>
          <w:p>
            <w:pPr>
              <w:pStyle w:val="Normal"/>
              <w:widowControl w:val="false"/>
              <w:autoSpaceDE w:val="false"/>
              <w:ind w:left="2268" w:firstLine="175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</w:t>
              <w:br/>
              <w:t>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</w:t>
              <w:br/>
              <w:t>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</w:t>
              <w:br/>
              <w:t>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Закон Приморского края от </w:t>
              <w:br/>
              <w:t>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Черкасова Л.П.</dc:creator>
  <dc:description/>
  <cp:keywords/>
  <dc:language>en-US</dc:language>
  <cp:lastModifiedBy>Мегей</cp:lastModifiedBy>
  <cp:lastPrinted>2016-03-17T14:07:00Z</cp:lastPrinted>
  <dcterms:modified xsi:type="dcterms:W3CDTF">2016-03-17T04:08:00Z</dcterms:modified>
  <cp:revision>32</cp:revision>
  <dc:subject/>
  <dc:title>Приложение</dc:title>
</cp:coreProperties>
</file>