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860287115" r:id="rId2"/>
        </w:object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693"/>
        <w:gridCol w:w="567"/>
        <w:gridCol w:w="1705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0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trHeight w:val="293" w:hRule="atLeast"/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left="-107" w:hanging="0"/>
              <w:rPr>
                <w:szCs w:val="28"/>
              </w:rPr>
            </w:pPr>
            <w:r>
              <w:rPr>
                <w:szCs w:val="28"/>
              </w:rPr>
              <w:t>15.03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70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672</w:t>
            </w:r>
          </w:p>
        </w:tc>
      </w:tr>
      <w:tr>
        <w:trPr>
          <w:cantSplit w:val="true"/>
        </w:trPr>
        <w:tc>
          <w:tcPr>
            <w:tcW w:w="950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азграничении</w:t>
            </w:r>
            <w:r>
              <w:rPr>
                <w:szCs w:val="28"/>
              </w:rPr>
              <w:t xml:space="preserve"> объектов муниципальной собствен-ности между сельскими поселе-ниями Хорольского муници-пального района и Хорольским муниципальным районом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16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Хорольского муниципального района и Хорольским муниципальным районом"</w:t>
      </w:r>
      <w:r>
        <w:rPr/>
        <w:t>, принятый в первом чтении 24 февраля 2016 года, комитет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Рассмотреть проект закона Приморского края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Хорольского муниципального района и Хорольским муниципальным районом"</w:t>
      </w:r>
      <w:r>
        <w:rPr/>
        <w:t xml:space="preserve"> на очередном заседании Законодательного Собрания во втором и третьем чтениях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>3.Поручить Новикову Д. Г., заместителю председателя комитета</w:t>
      </w:r>
      <w:r>
        <w:rPr>
          <w:kern w:val="0"/>
        </w:rPr>
        <w:t xml:space="preserve"> Законодательного Собрания по экономической политике и собстве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 xml:space="preserve">4.Определить время для рассмотрения указанного вопроса на заседании Законодательного Собрания - 5 минут, в том числе для доклада -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Замести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председателя комитета                                                                   Д.Г. Нови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44:00Z</dcterms:created>
  <dc:creator>econom-a8</dc:creator>
  <dc:description/>
  <cp:keywords/>
  <dc:language>en-US</dc:language>
  <cp:lastModifiedBy>harlamova_v_m</cp:lastModifiedBy>
  <cp:lastPrinted>2016-02-08T10:32:00Z</cp:lastPrinted>
  <dcterms:modified xsi:type="dcterms:W3CDTF">2016-03-15T01:45:00Z</dcterms:modified>
  <cp:revision>4</cp:revision>
  <dc:subject/>
  <dc:title> </dc:title>
</cp:coreProperties>
</file>