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орольского муни-ципального района и Хороль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орольского</w:t>
        <w:br/>
        <w:t>муниципального района и Хороль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6-02-29T01:33:00Z</dcterms:modified>
  <cp:revision>8</cp:revision>
  <dc:subject/>
  <dc:title> </dc:title>
</cp:coreProperties>
</file>