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0575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Тернейским муниципальным районом и поселениями, образованными в границах Терне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принятый в первом чтении </w:t>
        <w:br/>
        <w:t>24 феврал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7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03-15T01:42:00Z</dcterms:modified>
  <cp:revision>3</cp:revision>
  <dc:subject/>
  <dc:title> </dc:title>
</cp:coreProperties>
</file>