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  <w:p>
            <w:pPr>
              <w:pStyle w:val="Normal"/>
              <w:jc w:val="center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ект подготовлен комитетом Законодательного Собрания по экономической политике и собственност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Cs w:val="28"/>
              </w:rPr>
              <w:t>№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Законе Приморского края</w:t>
              <w:br/>
              <w:t>"О внесении изменений в</w:t>
              <w:br/>
              <w:t>Закон Приморского края "О разграничении имущества, находя-щегося в муниципальной собст-венности, между Тернейским муниципальным районом и посе-лениями, образованными в грани-цах Тернейского муниципального района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Принять Закон Приморского края "О внесении изменений в Закон Приморского края "О разграничении имущества, находящегося в муниципальной собственности, между Тернейским муниципальным районом и поселениями, образованными в границах Тернейского муниципального района"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>Законодательного Собрания</w:t>
        <w:tab/>
        <w:t>В.В. Горча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1:36:00Z</dcterms:created>
  <dc:creator>econom-a8</dc:creator>
  <dc:description/>
  <cp:keywords/>
  <dc:language>en-US</dc:language>
  <cp:lastModifiedBy>harlamova_v_m</cp:lastModifiedBy>
  <cp:lastPrinted>2013-12-24T16:32:00Z</cp:lastPrinted>
  <dcterms:modified xsi:type="dcterms:W3CDTF">2016-02-29T01:12:00Z</dcterms:modified>
  <cp:revision>12</cp:revision>
  <dc:subject/>
  <dc:title>Проект подготовлен комитетом Законодательного Собрания по экономической политике и собственности</dc:title>
</cp:coreProperties>
</file>