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pacing w:val="84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И ПОСЕЛЕНИЯМИ, ОБРАЗОВАННЫМИ В ГРАНИЦАХ ПОГРАНИЧН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3 к Закону Приморского края от 8 ноября</w:t>
        <w:br/>
        <w:t>2007 года № 145-КЗ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№ 46, стр. 2; 2010, № 144, стр. 21; 2011, № 201,</w:t>
        <w:br/>
        <w:t>стр. 29; 2013, № 62, стр. 7; 2015, № 135, стр. 3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20"/>
        <w:jc w:val="both"/>
        <w:rPr/>
      </w:pPr>
      <w:r>
        <w:rPr/>
        <w:t>пункты 7-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417"/>
        <w:gridCol w:w="1134"/>
        <w:gridCol w:w="709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муще-ственный</w:t>
              <w:br/>
              <w:t>комплекс станции</w:t>
              <w:br/>
              <w:t xml:space="preserve">обезжеле-зивания </w:t>
              <w:br/>
              <w:t>с обору-дованием:</w:t>
              <w:br/>
              <w:t xml:space="preserve">компрес-с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415 М, ресивер,     </w:t>
              <w:br/>
              <w:t xml:space="preserve">бактери-цидная   </w:t>
              <w:br/>
              <w:t xml:space="preserve">установк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ул. Уссу-ри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74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417"/>
        <w:gridCol w:w="1134"/>
        <w:gridCol w:w="709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ру-жение 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кважина № 243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глубина 155,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. Байкал, примерн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 110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нежилого здани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ул. Цент-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ру-жение -башн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 Софье-Алексеев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кое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88,3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юго-запа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части жилог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ма п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л. Кубан-ская, д. 5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1-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ору-жение -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башн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6,0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дание водона-пор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. Байкал, ул. Цент-ра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кв.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-жение - </w:t>
            </w:r>
          </w:p>
          <w:p>
            <w:pPr>
              <w:pStyle w:val="Normal"/>
              <w:jc w:val="center"/>
              <w:rPr/>
            </w:pPr>
            <w:r>
              <w:rPr/>
              <w:t>башня водона-пор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терри-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хани-ческих мастер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нженер-ны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14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нежилого здания по ул. Верхня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пункты 22-2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134"/>
        <w:gridCol w:w="142"/>
        <w:gridCol w:w="992"/>
        <w:gridCol w:w="14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90,0 м по направлению на юго-запад от нежилого здания 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ул. Карла Маркс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/>
            </w:pPr>
            <w:r>
              <w:rPr/>
              <w:t>Соору-жение -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8,8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направ-лени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север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Реш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икова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-жение - скважина № 1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7,5 км 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жилого дома по ул. Луг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25-2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скважина № 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123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ад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я, 3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примерно 53,4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 скважина № 7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 примерно 3,3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>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электро-станции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31,4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36-48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3,0 к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жилого до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67,4 кв. м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 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3,5 к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юго-запа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жилого дома п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83,1 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оору-жение - 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2 м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3,2 км по направ-лению на юго-зап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70,3 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6-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3,2 км 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66,83 кв. м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 № 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 200 м по направлению на юг от жилого дома по ул. Вок-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2 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83-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94,6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запад от жилого дома по ул. Дубо-ви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,13 кв. 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503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92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56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16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юго-запад от части жилого дома п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я, д. 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02 кв. 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504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7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65,8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юго-запад от жилого дома по ул. 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,53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в 38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юго-запад от жилого дома по ул. Сред-ня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,65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69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ойкое, примерно в 40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юго-запад от нежилого здания по ул. Лени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,55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112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5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27,4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север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абоч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441,84 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111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5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43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северо-запад от нежилого здания по ул. Гага-рина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9,62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 скважина № 18-43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примерно 84,0 метров по направ-лению на юго-запад от нежилого здания по ул. Карла Маркса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53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14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ру-жение -</w:t>
            </w:r>
          </w:p>
          <w:p>
            <w:pPr>
              <w:pStyle w:val="Style22"/>
              <w:rPr/>
            </w:pPr>
            <w:r>
              <w:rPr/>
              <w:t>водона-порная</w:t>
            </w:r>
          </w:p>
          <w:p>
            <w:pPr>
              <w:pStyle w:val="Style22"/>
              <w:rPr/>
            </w:pPr>
            <w:r>
              <w:rPr/>
              <w:t>башня</w:t>
            </w:r>
          </w:p>
          <w:p>
            <w:pPr>
              <w:pStyle w:val="Style22"/>
              <w:rPr/>
            </w:pPr>
            <w:r>
              <w:rPr/>
              <w:t xml:space="preserve">(высота </w:t>
            </w:r>
          </w:p>
          <w:p>
            <w:pPr>
              <w:pStyle w:val="Style22"/>
              <w:rPr/>
            </w:pPr>
            <w:r>
              <w:rPr/>
              <w:t>12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. Садовое, примерно </w:t>
            </w:r>
          </w:p>
          <w:p>
            <w:pPr>
              <w:pStyle w:val="Style22"/>
              <w:rPr/>
            </w:pPr>
            <w:r>
              <w:rPr/>
              <w:t xml:space="preserve">в 864,0 м </w:t>
            </w:r>
          </w:p>
          <w:p>
            <w:pPr>
              <w:pStyle w:val="Style22"/>
              <w:rPr/>
            </w:pPr>
            <w:r>
              <w:rPr/>
              <w:t xml:space="preserve">по направ-лению на северо-запад от нежилого здания по ул. Верхняя,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пунктами 145, </w:t>
      </w:r>
      <w:r>
        <w:rPr/>
        <w:t>146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28,8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от нежилого зд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л. Карла Маркса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68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ору-жение - скважина № 1372 </w:t>
            </w:r>
          </w:p>
          <w:p>
            <w:pPr>
              <w:pStyle w:val="Style22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. Софье-Алексеев-ское, примерно </w:t>
            </w:r>
          </w:p>
          <w:p>
            <w:pPr>
              <w:pStyle w:val="Style22"/>
              <w:rPr/>
            </w:pPr>
            <w:r>
              <w:rPr/>
              <w:t xml:space="preserve">в 87,4 м </w:t>
            </w:r>
          </w:p>
          <w:p>
            <w:pPr>
              <w:pStyle w:val="Style22"/>
              <w:rPr/>
            </w:pPr>
            <w:r>
              <w:rPr/>
              <w:t>по направ-лению на юго-запад от части жилого дома по ул. Ку-банская, д. 5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6,7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09"/>
        <w:jc w:val="both"/>
        <w:rPr/>
      </w:pPr>
      <w:r>
        <w:rPr/>
        <w:t>пункт 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от дома № 1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до дома №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/>
        <w:t>ополнить пунктом 10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-биль 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вига-теля 51100А410260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шасси 141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арла Маркс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45" w:firstLine="709"/>
        <w:jc w:val="both"/>
        <w:rPr/>
      </w:pPr>
      <w:r>
        <w:rPr/>
        <w:t>пункт 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8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00, </w:t>
      </w:r>
      <w:r>
        <w:rPr/>
        <w:t>1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03, </w:t>
      </w:r>
      <w:r>
        <w:rPr/>
        <w:t>10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  <w:t>10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1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1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38, </w:t>
      </w:r>
      <w:r>
        <w:rPr/>
        <w:t>1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0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Рабочая, 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25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6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8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расно-армейская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9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292-2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297-2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02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21-3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ункты 334, 3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338, 3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4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21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347-3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21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5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82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left="-108" w:right="-22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6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8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9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6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9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403, </w:t>
      </w:r>
      <w:r>
        <w:rPr/>
        <w:t>40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0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426-4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35, 43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 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4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450, 45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53, 45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5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5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60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62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99-50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03-509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1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16-51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нто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 Цент-раль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гараж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 Цент-ральная,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 Цент-ральная, 16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23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Нежилое здание (пищебл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 Цент-ральная, 16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  <w:t>19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26-52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Лазо, 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31-534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ионер-ская, 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Рабочая, 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37, 53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али-нина, 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40, 54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люхера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43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. Новый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554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5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. Банный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556 следующего содержания</w:t>
      </w:r>
      <w:r>
        <w:rPr/>
        <w:t>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5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пункт 2 раздела "Имущество, предназначенное для организации досуга и обеспечения жителей поселения услугами организаций культуры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Центра дос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Софье-Алексеев-ское, ул. Цент-раль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пункты 2-20 раздела "Объекты культурного наследия (памятники истории и культуры) местного (муниципального) значения, расположенные в границах поселения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комсо-мольц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6,5 м по направлению на юго-запад от админи-стративн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7" w:right="-13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1-го Дальне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восточного фр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пка Снеговая, примерно 510,0 м по направлению на северо-запад от жилого дома по ул. Ор-лова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7" w:right="-137" w:hanging="0"/>
              <w:jc w:val="center"/>
              <w:rPr/>
            </w:pPr>
            <w:r>
              <w:rPr/>
              <w:t>1946-19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1-го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Дальне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восточного фр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им. 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7,4 м по направлению на юго-запад от админи-стративн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во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-й корпусной артилле-рийской брига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7,7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админи-стративного здания по ул. 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-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огра-ничников 1939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1940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1,4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 Валентину Котель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нико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8,3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ст майору Караса-еву И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5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на могиле лейте-нанта Шпильма-на Я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78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на могиле Нев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А.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3,9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а могиле Героя Совет-ского Союза Калини-</w:t>
            </w:r>
          </w:p>
          <w:p>
            <w:pPr>
              <w:pStyle w:val="Normal"/>
              <w:jc w:val="center"/>
              <w:rPr/>
            </w:pPr>
            <w:r>
              <w:rPr/>
              <w:t>на И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1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Памятник воинам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I-го Дальне-восточного фронта, умершим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от ран в военном госпитале с. Барано-Оренбург-ское в период Советско- японской войны 1945 года на могиле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В.В. Ку-дино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572,0 м по направлению на юго-запад от жилого до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л. По-беды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Въездная сте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742,7 м по направлению на юг от жилого дома по ул. Ор-лов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  <w:t>59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ый зна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прави-тельства Суйфунх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02 м по направлению на северо-восток от жилого дома по ул. Ор-лов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Шевчен-ко Г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м по направлению на юг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ый знак Гродеков-скому фрон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487 м по направлению на северо-восток от нежил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односель-чанам, погибшим в Великой Отечест-венной вой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 м по направлению на северо-восток от жилого дома по ул. Карла Маркса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землякам, погибшим в Великой Отечест-венной вой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арано- Оренбург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 м по направлению на юго-запад от жилого здание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беды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Софье-Алексеев-ское, примерно в 181,0 м по направлению на юго-запад от жилого дома по ул. Цент-ральная, 18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землякам, погибшим в Великой Отечест-венной вой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ойкое, примерно в 35,0 м по направлению на северо-запад от нежил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пункты 1-6 раздела "Имущество, включая земельные участки, предназначенные для организации ритуальных услуг и содержания мест захоронения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примерно в 1030,0 м по направлению на северо-восток от нежилого здания по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  <w:t>1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ойкое, примерно в 450,0 м по направлению на северо-запад от жилого дома по ул. Ле-нина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в 3100,0 м по направлению на север от нежил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 Верхняя,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в 550,0 м по направлению на юг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беды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арано-Оренбург-ское, примерно в 1030,0 м по направлению на северо-восток от жилого дома по ул. По-беды, 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6.</w:t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офье-Алексеев-ское, примерно в 290,0 м по направлению на северо-восток от жилого дома по ул. Цент-ральная, 18-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+ По центру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06:00Z</dcterms:created>
  <dc:creator>Сандурская</dc:creator>
  <dc:description/>
  <cp:keywords/>
  <dc:language>en-US</dc:language>
  <cp:lastModifiedBy>harlamova_v_m</cp:lastModifiedBy>
  <cp:lastPrinted>2016-03-14T15:49:00Z</cp:lastPrinted>
  <dcterms:modified xsi:type="dcterms:W3CDTF">2016-03-14T05:53:00Z</dcterms:modified>
  <cp:revision>10</cp:revision>
  <dc:subject/>
  <dc:title>О продаже на открытых   аукционных торгах нежилого двухэтажного здания общей площадью 954 кв</dc:title>
</cp:coreProperties>
</file>