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6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51"/>
        <w:gridCol w:w="3633"/>
        <w:gridCol w:w="1396"/>
        <w:gridCol w:w="1538"/>
        <w:gridCol w:w="1617"/>
      </w:tblGrid>
      <w:tr>
        <w:trPr>
          <w:trHeight w:val="73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1 апр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5 м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ию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94"/>
        <w:gridCol w:w="3597"/>
        <w:gridCol w:w="1387"/>
        <w:gridCol w:w="1522"/>
        <w:gridCol w:w="1592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6 год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6 год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 исполнении краевого бюджета за 2015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5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тавительные органы муниципальных образован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тавительные органы муниципальных образован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земельных отношений в Приморском крае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trHeight w:val="9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осударственной социальной помощи в Приморском крае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комиссии по делам несовершеннолетних и защите их прав на территории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статью 16 Закона Приморского края "О государственных должностях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я в статью 3 Закона Приморского края "Об обеспечении тишины и покоя граждан на территории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региональной политике и законно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й в Избирательный кодекс Приморского кра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внесении изменений в Закон Приморского края "О наградах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внесении изменения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б отдельных вопросах деятельности народных дружин на территории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ма города Владивост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ферендуме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местном референдуме в Приморском крае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б отчете Губернатора Приморского края о деятельности Администрации Приморского края за 2015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ле представления отч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Законодательное Собрание 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6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Приморского края от 25.02.2015 № 1782 "О </w:t>
            </w:r>
            <w:r>
              <w:rPr>
                <w:bCs/>
                <w:szCs w:val="28"/>
              </w:rPr>
              <w:t xml:space="preserve">представлении депутатами Законодательного Собрания Приморского края </w:t>
            </w:r>
            <w:r>
              <w:rPr>
                <w:szCs w:val="28"/>
              </w:rPr>
              <w:t>сведений о доходах, об имуществе и обязательствах имущественного характера,</w:t>
            </w:r>
            <w:r>
              <w:rPr>
                <w:bCs/>
                <w:szCs w:val="28"/>
              </w:rPr>
              <w:t xml:space="preserve"> сведений о расходах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05"/>
        <w:gridCol w:w="2377"/>
        <w:gridCol w:w="538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17"/>
        <w:gridCol w:w="2374"/>
        <w:gridCol w:w="5389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  <w:lang w:val="ru-RU" w:eastAsia="ru-RU"/>
              </w:rPr>
            </w:pPr>
            <w:r>
              <w:rPr>
                <w:sz w:val="26"/>
                <w:szCs w:val="26"/>
                <w:u w:val="none"/>
                <w:lang w:val="ru-RU" w:eastAsia="ru-RU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5:00Z</dcterms:created>
  <dc:creator>sysoeva_i_v</dc:creator>
  <dc:description/>
  <cp:keywords/>
  <dc:language>en-US</dc:language>
  <cp:lastModifiedBy>Мельчакова</cp:lastModifiedBy>
  <cp:lastPrinted>2016-03-11T10:45:00Z</cp:lastPrinted>
  <dcterms:modified xsi:type="dcterms:W3CDTF">2016-03-21T01:30:00Z</dcterms:modified>
  <cp:revision>80</cp:revision>
  <dc:subject/>
  <dc:title>Приложение </dc:title>
</cp:coreProperties>
</file>