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на выездное заседание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политике и  защите прав граждан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ОО СМО «Восточно-страховой альянс» проводится экспертиза медицинской помощи  согласно  приказа ФФОМС  № 230 от 01.12.2010 год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ко-экононмическая  эксперти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ачества медицинской помощ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u w:val="single"/>
        </w:rPr>
        <w:t>Медико-экономическая экспертиза</w:t>
      </w:r>
      <w:r>
        <w:rPr>
          <w:sz w:val="28"/>
          <w:szCs w:val="28"/>
        </w:rPr>
        <w:t xml:space="preserve">  это  установление соответствия фактических сроков оказания медицинской помощи, объема предъявленных к оплате медицинских услуг записям в первичной медицинской документации и учетно-отчетной документации медицинской организац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Экспертиза качества медицинской помощи э</w:t>
      </w:r>
      <w:r>
        <w:rPr>
          <w:sz w:val="28"/>
          <w:szCs w:val="28"/>
        </w:rPr>
        <w:t>то выявление нарушений при оказании медицинской помощи, в том числе оценка своевременности ее оказания, правильности выбора методов профилактики, диагностики, лечения и реабилитации, степени достижения запланированного результат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тема нашего заседания – осуществление контроля за качеством  оказания бесплатной  медицинской помощи в медицинских организациях Приморского края, подробней остановимся на экспертизе качества медицинской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ставленных далее таблицах  вы видите процент случаев оказания медицинской помощи застрахованным, признанных дефектными в  201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 . Оказание медицинской помощи в детских поликли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 Оказание медицинской помощи в поликлиниках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 Оказание медицинской помощи в стационарах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видно из приведенных таблиц процент случаев оказания медицинской помощи признанных дефектными достаточно выс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выявленные дефекты, обращает на себя внимание, что в большинстве случаев встречается дефект 3.2.1-66,8%, далее 4.2- 25,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: не повлиявшее на состояние здоровья застрахованного лиц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Сбор информации не в полном объеме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везде есть план обследования и лече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невники малоинформативные, не отражают динамику состояния пациент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Не везде  есть подпись зав.Т.О. при поступлении и при выписке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Нет консультации узких специалистов (кардиолога, пульмонолога, невролога, окулист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ациенты  не передается под наблюдение дежурного врача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везде есть полное обследование согласно станда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ГДС, спирография, пикфлоуметрия, ЭХОКГ, Холтеровское мониторирование ЭКГ, тропониновый тест и т.д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описаны данные ЭКГ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ечение не соответствует стандартам и клиническим рекомендация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проводится ЛФК, физиотерапевтическое леч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тсутствуют рекомендации в выписном эпикриз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-</w:t>
      </w:r>
      <w:r>
        <w:rPr>
          <w:sz w:val="28"/>
          <w:szCs w:val="28"/>
        </w:rPr>
        <w:t xml:space="preserve"> Дефекты оформления первичной медицинской документации, препятствующие проведению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медицинской помощ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я во внимание выявленные дефекты  можно сделать следующие причинно-следственны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атериально-технической базы во многих М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ый дефицит и как следствие отсутствие желания и возможности повышать свой профессиональный уров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медицинские организации могут, в большинстве случаев только   выявить нарушения и указать на них руководству МО, ГУ ТФОМС и ДЗ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2:00Z</dcterms:created>
  <dc:creator>user</dc:creator>
  <dc:description/>
  <cp:keywords/>
  <dc:language>en-US</dc:language>
  <cp:lastModifiedBy>user</cp:lastModifiedBy>
  <dcterms:modified xsi:type="dcterms:W3CDTF">2016-02-29T13:31:00Z</dcterms:modified>
  <cp:revision>8</cp:revision>
  <dc:subject/>
  <dc:title/>
</cp:coreProperties>
</file>