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02858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оказании и доступности медицинской помощи гражданам, проживающим на территории Приморского края, через фельдшерско-акушерские пункты в 2016 году (в сравнении с 2013-2015 годам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Рассмотрев и обсудив информацию "Об оказании и доступности медицинской помощи гражданам, проживающим на территории Приморского края, через фельдшерско-акушерские пункты в 2016 году                   (в сравнении с 2013-2015 годами)", заслушав по данному вопросу директора департамента здравоохранения Приморского края Кузьмина А.В. о том, что для оказания первичной медико-санитарной помощи в Приморском крае функционируют 20 центральных районных больниц, 1 центральная районная поликлиника, 6 районных больниц, 8 участковых больниц, 35 амбулаторий,                               354 фельдшерско-акушерских пункта, 25 офисов врача общей практики,                 22 городских поликлиники, 8 детских поликлиник, 13 самостоятельных стоматологических поликлиник, 3 ведомственные поликлиники, 3 организации иных форм собственности участвующие в реализации Программы государственных гарантий бесплатного оказания гражданам медицинской помощ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2 года по 2015 год в муниципальных образованиях Приморского края приобретено 183 фельдшерско-акушерских пунктов,                   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2-2013 годах – 128 фельдшерско-акушерских пунктов                    (все фельдшерско-акушерские пункты имеют лицензию на осуществление медицинской деятельности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4 году – 50 фельдшерско-акушерских пунктов (44 фельдшерско-акушерских пункта имеют лицензию на осуществление медицинской деятельности, подключение 6 фельдшерско-акушерских пунктов к инженерным сетям и получение лицензии на осуществление медицинской деятельности планируется произвести в 2016 году)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декабре 2015 года приобретено 5 фельдшерско-акушерских пунктов (3 фельдшерско-акушерских пункта установлено, установка 2-х фельдшерско-акушерских пунктов, их подключение к инженерным сетям                и получение лицензии на осуществление медицинской деятельности планируется произвести в 2016 год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омплектованность фельдшерско-акушерских пунктов средним медицинским персоналом (фельдшеры, акушерки, медицинские сестры) составляет – 86,79 процента с учетом коэффициента совместительства 1,3 (2014 г. – 83,6 процента; 2013 г. - 81,6 процента). Вместе с тем, укомплектованность физическими лицами - 75,4 процента                                         (в 2014 г. – 76 процентов; 2013 г. - 77,5 процента). Медицинским персоналом не укомплектован 21 фельдшерско-акушерский пункт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требность фельдшерско-акушерских пунктов в средних медицинских работниках на сегодняшний день составляет 56 специалистов (наиболее остро стоит вопрос обеспечения кадрами в Чугуевском, Октябрьском и Хорольском районах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устранения кадрового дефицита средних медицинских работников департаментом здравоохранения Приморского края принимаются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обучение студентов в рамках целевой подготовки по программам среднего профессиона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информирование выпускников колледжей о востребованности специалистов со средним медицинским образованием на собраниях выпускников, ярмарках вакансий, собеседованиях с участием представителей  медицинских учреждений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предоставление выпускникам возможности прохождения стажировки непосредственно по будущему месту работы; </w:t>
      </w:r>
    </w:p>
    <w:p>
      <w:pPr>
        <w:pStyle w:val="Normal"/>
        <w:ind w:right="96" w:firstLine="709"/>
        <w:jc w:val="both"/>
        <w:rPr>
          <w:rFonts w:cs="Calibri"/>
          <w:szCs w:val="28"/>
        </w:rPr>
      </w:pPr>
      <w:r>
        <w:rPr>
          <w:szCs w:val="28"/>
        </w:rPr>
        <w:t xml:space="preserve">-размещение на сайте департамента здравоохранения Приморского края </w:t>
      </w:r>
      <w:r>
        <w:rPr>
          <w:rFonts w:cs="Calibri"/>
          <w:szCs w:val="28"/>
        </w:rPr>
        <w:t>и</w:t>
      </w:r>
      <w:r>
        <w:rPr>
          <w:szCs w:val="28"/>
        </w:rPr>
        <w:t xml:space="preserve">нформации о вакансиях в государственных учреждениях здравоохранения Приморского кра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же главные врачи краевых учреждений здравоохранения ежегодно принимают участие в ярмарках вакансий, регулярно размещаются объявления в средствах массовой информации и бюро по трудоустройству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На сегодняшний день не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снащены медицинским оборудованием следующие фельдшерско-акушерские пункты: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фельдшерско-акушерский пункт в</w:t>
      </w:r>
      <w:r>
        <w:rPr>
          <w:color w:val="000000"/>
          <w:szCs w:val="28"/>
        </w:rPr>
        <w:t xml:space="preserve"> с. Чистоводное - не приобретено  оборудование по причине не подключения к наружным сетям электроснабжения, водоснабжения, канализации (данные работы отложены на весенний период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color w:val="000000"/>
          <w:szCs w:val="28"/>
          <w:shd w:fill="FFFFFF" w:val="clear"/>
        </w:rPr>
        <w:t xml:space="preserve">фельдшерско-акушерский пункт </w:t>
      </w:r>
      <w:r>
        <w:rPr>
          <w:color w:val="000000"/>
          <w:szCs w:val="28"/>
        </w:rPr>
        <w:t xml:space="preserve">в с. Галенки - не приобретено оборудование поскольку </w:t>
      </w:r>
      <w:r>
        <w:rPr>
          <w:color w:val="000000"/>
          <w:szCs w:val="28"/>
          <w:shd w:fill="FFFFFF" w:val="clear"/>
        </w:rPr>
        <w:t xml:space="preserve">фельдшерско-акушерский пункт </w:t>
      </w:r>
      <w:r>
        <w:rPr>
          <w:color w:val="000000"/>
          <w:szCs w:val="28"/>
        </w:rPr>
        <w:t xml:space="preserve">находится на ответственном хранении у поставщика в связи с тем, что Администрацией Октябрьского муниципального района не выделен земельный участок для его установки (до настоящего времени вопрос остается не решенным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то касается строительных дефектов </w:t>
      </w:r>
      <w:r>
        <w:rPr>
          <w:color w:val="000000"/>
          <w:szCs w:val="28"/>
          <w:shd w:fill="FFFFFF" w:val="clear"/>
        </w:rPr>
        <w:t>фельдшерско-акушерских пунктов</w:t>
      </w:r>
      <w:r>
        <w:rPr>
          <w:szCs w:val="28"/>
        </w:rPr>
        <w:t>, выявленных в 2015 году, то согласно информации департамента здравоохранения Приморского края на сегодняшний ден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в </w:t>
      </w:r>
      <w:r>
        <w:rPr>
          <w:color w:val="000000"/>
          <w:szCs w:val="28"/>
          <w:shd w:fill="FFFFFF" w:val="clear"/>
        </w:rPr>
        <w:t>фельдшерско-акушерских пунктах в</w:t>
      </w:r>
      <w:r>
        <w:rPr>
          <w:szCs w:val="28"/>
        </w:rPr>
        <w:t xml:space="preserve"> дер. Краснояровка, с. Николо-Михайловка и с. Загорное завершается монтаж и наладка пожарной сигнализации, ведутся работы по частичной замене электропроводки и ремонту распределительных щитков, утеплению систем водоснабжения и водоотведения, производится замена вышедших из строя конвекто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в </w:t>
      </w:r>
      <w:r>
        <w:rPr>
          <w:color w:val="000000"/>
          <w:szCs w:val="28"/>
          <w:shd w:fill="FFFFFF" w:val="clear"/>
        </w:rPr>
        <w:t xml:space="preserve">фельдшерско-акушерских пунктах </w:t>
      </w:r>
      <w:r>
        <w:rPr>
          <w:szCs w:val="28"/>
        </w:rPr>
        <w:t>с. Зеркальное Кавалеровского муниципального района ликвидирована щель в наружных ограждающих конструкциях, образованная между стеновыми панелями, а также выполнено утепление цок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целях повышения доступности и качества оказания медицинской помощи жителям отдаленных населенных пунктов Приморского края организован социальный проект "Мобильные врачебные клиники". С 2015 года на территории Приморского края работает для взрослого                      и детского населения медицинский автопоезд "Забота". С 19 июля 2015 года работа выездной бригады была организована на территории 12 административных округов в 35 населенных пунктах. За данное время было осмотрено 19 603 человека, впервые выявленные патологии составили 3 590. В 2016 году выезд бригад организован с 9 февраля 2016 года по настоящее время. За 2015-2016 годы было организовано 13 выездных бригад                               (в 2015 году – 12 бригад), в которых отработали 132 врача- специалиста.                 В среднем в бригаде работает от 7 до 11 специалистов различных профилей (2 врача терапевта, хирург, гинеколог, невролог, окулист, эндокринолог, врач ультразвуковой диагностики, фельдшер клинико-диагностической лаборатории, передвижной флюорограф). Осмотрено 993 человека. Выявлено впервые 351 заболева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редложения депутатов Законодательного Собрания Приморского кра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епченко С.В. о необходимости проведения анализа отдаленных населенных пунктов Приморского края на предмет необходимости увеличения срока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нахожд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обильной поликлиники "Забота"                            на указанных территориях для </w:t>
      </w:r>
      <w:r>
        <w:rPr>
          <w:rFonts w:cs="Times New Roman" w:ascii="Times New Roman" w:hAnsi="Times New Roman"/>
          <w:sz w:val="28"/>
          <w:szCs w:val="28"/>
        </w:rPr>
        <w:t>оказания жителям высококвалифицированной медицинской помощи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пчука С.А. о необходимости предусмотреть средства в краевом бюджете на 2016 год на устранение недостатков материально-технического состояния модульных фельдшерско-акушерских пунктов, введенных в эксплуатацию в 2013-2014 годах, на обеспеченность их новым медицинским оборудованием и квалифицированными кадрами,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21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"Об оказании и доступности медицинской помощи гражданам, проживающим на территории Приморского края, через фельдшерско-акушерские пункты в 2016 году                  (в сравнении с 2013-2015 годами)"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Отметить, что департаментом здравоохранения Приморского края была проведена большая работа по установке фельдшерско-акушерских пунктов в сельской мест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3.</w:t>
      </w:r>
      <w:r>
        <w:rPr/>
        <w:t>Рекомендовать</w:t>
      </w:r>
      <w:r>
        <w:rPr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1)Комитету Законодательного Собрания по социальной политике                 и защите прав граждан обратиться к Губернатору Приморского края                      по вопросу о необходимости предусмотреть средства в краевом бюджете               на 2016 год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-на совершенствование материально-технического состояния модульных фельдшерско-акушерских пунктов;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на оснащение необходимым медицинским оборудованием фельдшерско-акушерских пунктов, расположенных на территории Приморского края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)Департаменту здравоохранения Приморского кра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а)продолжить работу по устранению недостатков, выявленных в ходе эксплуатации фельдшерско-акушерских пунктов, установленных                            в 2013-2014 годах на территории Приморского края;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б)предоставить до 18 апреля 2016 года в комитет Законодательного Собрания по социальной политике и защите прав граждан информацию                    по оснащению необходимым медицинским оборудованием фельдшерско-акушерских пунктов, расположенных на территори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провести мониторинг в разрезе муниципальных образований Приморского края о необходимости увеличения срока </w:t>
      </w:r>
      <w:r>
        <w:rPr>
          <w:bCs/>
          <w:color w:val="333333"/>
          <w:szCs w:val="28"/>
        </w:rPr>
        <w:t>нахождения</w:t>
      </w:r>
      <w:r>
        <w:rPr>
          <w:color w:val="333333"/>
          <w:szCs w:val="28"/>
        </w:rPr>
        <w:t xml:space="preserve"> мобильной поликлиники "Забота" для </w:t>
      </w:r>
      <w:r>
        <w:rPr>
          <w:szCs w:val="28"/>
        </w:rPr>
        <w:t>оказания жителям высококвалифицированной медицинской помощ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подготовить и направить до 22 апреля 2016 года в комитет Законодательного Собрания по социальной политике и защите прав граждан информацию о муниципальных образованиях Приморского края, в которых необходимо увеличить срок </w:t>
      </w:r>
      <w:r>
        <w:rPr>
          <w:bCs/>
          <w:color w:val="333333"/>
          <w:szCs w:val="28"/>
        </w:rPr>
        <w:t>нахождения</w:t>
      </w:r>
      <w:r>
        <w:rPr>
          <w:color w:val="333333"/>
          <w:szCs w:val="28"/>
        </w:rPr>
        <w:t xml:space="preserve"> мобильной поликлиники "Забота" для </w:t>
      </w:r>
      <w:r>
        <w:rPr>
          <w:szCs w:val="28"/>
        </w:rPr>
        <w:t xml:space="preserve">оказания жителям высококвалифицированной медицинской помощи;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д)продолжить работу по взаимодействию с главами городских округов и муниципальных районов в части создания условий для оказания медицинской помощи населению на территории городского округа                      и муниципального района в соответствии с территориальной программой государственных гарантий бесплатного оказания гражданам медицинской помощи, в том числе по благоустройству территорий, на которых расположены фельдшерско-акушерские пункты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3)Главным врачам медицинских организаций Приморского края: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а)оказывать необходимую консультативную и методическую помощь медицинским работникам фельдшерско-акушерских пунктов в целях предоставления своевременной и качественной медицинской помощи гражданам, проживающим на территории Приморского кра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б)не допускать снижения уровня заработной платы медицинских работников фельдшерско-акушерских пунктов в Приморском крае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)в целях повышения качества и доступности оказания медицинской помощи гражданам, проживающим на территории Приморского края своевременно направлять медицинских работников фельдшерско-акушерских пунктов для прохождении переподготовки и повышении квалификации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Губернатору Приморского края, в Администрацию Приморского края, департамент здравоохранения Приморского края, главным врачам медицинских организаций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6:00Z</dcterms:created>
  <dc:creator>babuhina_a_v</dc:creator>
  <dc:description/>
  <cp:keywords/>
  <dc:language>en-US</dc:language>
  <cp:lastModifiedBy>Прудникова Анна Александровна</cp:lastModifiedBy>
  <cp:lastPrinted>2016-03-21T17:31:00Z</cp:lastPrinted>
  <dcterms:modified xsi:type="dcterms:W3CDTF">2016-03-21T07:34:00Z</dcterms:modified>
  <cp:revision>54</cp:revision>
  <dc:subject/>
  <dc:title> </dc:title>
</cp:coreProperties>
</file>