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я в статью 16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государственных должностях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Cs w:val="28"/>
        </w:rPr>
        <w:t xml:space="preserve">Проект закона Приморского края "О внесении изменения в статью 16 Закона Приморского края "О государственных должностях Приморского края" разработан в связи принятием </w:t>
      </w:r>
      <w:r>
        <w:rPr>
          <w:rStyle w:val="FontStyle12"/>
          <w:sz w:val="28"/>
          <w:szCs w:val="28"/>
        </w:rPr>
        <w:t xml:space="preserve">Федерального закона от </w:t>
      </w:r>
      <w:r>
        <w:rPr>
          <w:szCs w:val="28"/>
        </w:rPr>
        <w:t xml:space="preserve">30 декабря </w:t>
        <w:br/>
        <w:t>2015 года № 446-ФЗ "О внесении изменений в статьи 2.1 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ю 40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С этой целью статья 16  Закона Приморского края "О государственных должностях Приморского края" дополняется новой частью, согласно которой такая социальная гарантия, как установление ежемесячной доплаты к пенсии,  не предоставляется ли</w:t>
      </w:r>
      <w:r>
        <w:rPr>
          <w:rStyle w:val="FontStyle18"/>
          <w:sz w:val="28"/>
          <w:szCs w:val="28"/>
        </w:rPr>
        <w:t>цам, замещающим государственные должности Приморского края (за исключением мирового судьи), если полномочия указанных лиц были прекращены в связи с несоблюдением ограничений, запретов, неисполнением обязанностей, установленных следующими федеральными законами:</w:t>
      </w:r>
    </w:p>
    <w:p>
      <w:pPr>
        <w:pStyle w:val="Normal"/>
        <w:ind w:firstLine="709"/>
        <w:jc w:val="both"/>
        <w:rPr/>
      </w:pPr>
      <w:r>
        <w:rPr/>
        <w:t>от 25 декабря 2008 года № 273-ФЗ "О противодействии коррупции",</w:t>
      </w:r>
    </w:p>
    <w:p>
      <w:pPr>
        <w:pStyle w:val="Normal"/>
        <w:ind w:firstLine="709"/>
        <w:jc w:val="both"/>
        <w:rPr/>
      </w:pPr>
      <w:r>
        <w:rPr/>
        <w:t xml:space="preserve">от 3 декабря 2012 года № 230-ФЗ "О контроле за соответствием расходов лиц, замещающих государственные должности, и иных лиц их доходам", </w:t>
      </w:r>
    </w:p>
    <w:p>
      <w:pPr>
        <w:pStyle w:val="Normal"/>
        <w:ind w:firstLine="709"/>
        <w:jc w:val="both"/>
        <w:rPr/>
      </w:pPr>
      <w:r>
        <w:rPr/>
        <w:t xml:space="preserve">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</w:t>
      </w:r>
      <w:r>
        <w:rPr>
          <w:szCs w:val="28"/>
        </w:rPr>
        <w:t>финансовыми инструментами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о следующим основан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 причине роспуска законодательного (представительного) органа государственной власти субъекта Российской Федерации высшим должностным лицом субъекта Российской Федерации: 1)в случае принятия данным органом устава и закона субъекта Российской Федерации, иного нормативного правового акта, противоречащих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, 2)если вступившим в силу решением соответствующего суда установлено, что избранный в правомочном составе законодательный (представительный) орган государственной власти субъекта Российской Федерации в течение трех месяцев подряд не проводил заседание (подпункт "б" пункта 1 статьи 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)роспуска указанного органа государственной власти субъекта Российской Федерации Президентом Российской Федерации в случае, если соответствующим судом установлено, что законодательным (представительным) органом государственной власти приняты устав, закон субъекта Российской Федерации или иной нормативный правовой акт, противоречащи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, а законодательный (представительный)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и после истечения данного срока судом установлено, что в результате уклонения от принятия мер по исполнению решения суда были созданы препятствия для реализации полномочий федеральных органов государственной власти, органов местного самоуправления, нарушены права и свободы человека и гражданина (пункт  "г" пункта 1 статьи 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вязи с несоблюдением ограничений, установленных пунктом 1 статьи 12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, согласно которому в течение срока полномочий депутат не может быть депутатом Государственной Думы Федерального Собрания Российской Федерации, членом Совета Федерации Федерального Собрания Российской Федерации, судьей, замещать иные государственные должности Российской Федерации и субъекта Российской Федерации, должности федеральной государственной службы и государственной гражданской службы субъекта Российской Федерации, а также муниципальные должности и должности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2"/>
          <w:sz w:val="28"/>
          <w:szCs w:val="28"/>
        </w:rPr>
        <w:t>Законопроект не содержит коррупциогенных факторов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CEB01C2E4C247C41996BD2EE53AF51F87F7AFA588513D691EAB4kEgEB" TargetMode="External"/><Relationship Id="rId3" Type="http://schemas.openxmlformats.org/officeDocument/2006/relationships/hyperlink" Target="consultantplus://offline/ref=BD22F1C638F25DB3FB7220BD7C7D81E4DD6C756E3AE263650B496E59n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44:00Z</dcterms:created>
  <dc:creator>Kalinin</dc:creator>
  <dc:description/>
  <cp:keywords/>
  <dc:language>en-US</dc:language>
  <cp:lastModifiedBy>Яцук Марина Валентиновна</cp:lastModifiedBy>
  <cp:lastPrinted>2014-08-26T14:40:00Z</cp:lastPrinted>
  <dcterms:modified xsi:type="dcterms:W3CDTF">2016-03-01T01:47:00Z</dcterms:modified>
  <cp:revision>8</cp:revision>
  <dc:subject/>
  <dc:title>ПОЯСНИТЕЛЬНАЯ ЗАПИСКА</dc:title>
</cp:coreProperties>
</file>