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81484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highlight w:val="yellow"/>
              </w:rPr>
            </w:pPr>
            <w:r>
              <w:rPr>
                <w:sz w:val="24"/>
              </w:rPr>
              <w:t>15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лане законотворческой деятельно</w:t>
              <w:softHyphen/>
              <w:t>сти комитета Законодательного Собрания по региональной политике и законности на 2 квартал 2016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оект плана законотворческой деятельности комитета </w:t>
      </w:r>
      <w:r>
        <w:rPr>
          <w:szCs w:val="28"/>
        </w:rPr>
        <w:t xml:space="preserve">Законодательного Собрания </w:t>
      </w:r>
      <w:r>
        <w:rPr/>
        <w:t xml:space="preserve">по региональной политике и законности на </w:t>
        <w:br/>
        <w:t>2 квартал 2016 года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Утвердить план законотворческой деятельности комитета </w:t>
      </w:r>
      <w:r>
        <w:rPr>
          <w:szCs w:val="28"/>
        </w:rPr>
        <w:t xml:space="preserve">Законодательного Собрания </w:t>
      </w:r>
      <w:r>
        <w:rPr/>
        <w:t xml:space="preserve">по региональной политике и законности на </w:t>
        <w:br/>
        <w:t>2 квартал 2016 года со следующими вопросами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43"/>
        <w:gridCol w:w="2658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 зак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становления Законодательного Собрания) Приморского кр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едполагаемая дата внесения на заседа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дательного Собр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по документам, представленным председателем Приморского краевого суд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в течение квартал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по мере поступления 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/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в течение квартал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по мере поступления 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Губернатора Приморского края о деятельности Администрации Приморского края за 2015 го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до 01.06.2016 в соответствии с законодательство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статью 16 Закона Приморского края "О государственных должностях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законодательная инициатива комитета по региональной политике и законност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, 3 чт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апрель 2016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статью 3 Закона Приморского края "Об обеспечении тишины и покоя граждан на территории Приморского края" (законодательная инициатива прокурора Приморского кра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 чт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апрель 2016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3 чте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май 2016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Избирательный кодекс Приморского кр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законодательная инициатива Избирательной комиссии Приморского кра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 чт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апрель 2016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3 чте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май 2016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наградах Приморского края" (законодательная инициатива Губернатора Приморского кра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 чт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апрель 2016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3 чте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май 2016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Закон Приморского края "</w:t>
            </w:r>
            <w:r>
              <w:rPr>
                <w:rFonts w:eastAsia="Calibri"/>
                <w:szCs w:val="28"/>
                <w:lang w:eastAsia="en-US"/>
              </w:rPr>
              <w:t>Об отдельных вопросах деятельности народных дружин на территории Приморского края</w:t>
            </w:r>
            <w:r>
              <w:rPr>
                <w:szCs w:val="28"/>
              </w:rPr>
              <w:t>" (законодательная инициатива Губернатора Приморского кра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 чт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апрель 2016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2, 3 чте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май 2016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б административных правонарушениях в Приморском крае"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законодательная инициатива Думы города Владивосто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 чт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апрель 2016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2, 3 чте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май 2016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ферендуме Приморского края" (законодательная инициатива комитета по региональной политике и законност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 чт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апрель 2016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2, 3 чте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май 2016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естном референдуме в Приморском крае" (законодательная инициатива комитета по региональной политике и законност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 чт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апрель 2016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2, 3 чте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май 2016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законы Приморского края в связи с изменением федерального зако</w:t>
              <w:softHyphen/>
              <w:t>нодательства по направлениям деятельности комитета по региональной политике и зако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в течение квартала, по мере необходимости</w:t>
            </w:r>
          </w:p>
        </w:tc>
      </w:tr>
    </w:tbl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Направить настоящее решение в комитет по регламенту, депутатской этике и организации работы Законодательного Собрания для использования </w:t>
        <w:br/>
        <w:t>в работе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37:00Z</dcterms:created>
  <dc:creator>lapshina_a_l</dc:creator>
  <dc:description/>
  <cp:keywords/>
  <dc:language>en-US</dc:language>
  <cp:lastModifiedBy>Казак Юлия Валерьевна</cp:lastModifiedBy>
  <cp:lastPrinted>2016-03-15T09:36:00Z</cp:lastPrinted>
  <dcterms:modified xsi:type="dcterms:W3CDTF">2016-03-15T06:50:00Z</dcterms:modified>
  <cp:revision>13</cp:revision>
  <dc:subject/>
  <dc:title/>
</cp:coreProperties>
</file>