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оекте закона Примор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Закон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орского края «О наградах </w:t>
      </w:r>
    </w:p>
    <w:p>
      <w:pPr>
        <w:pStyle w:val="Normal"/>
        <w:rPr>
          <w:sz w:val="28"/>
        </w:rPr>
      </w:pPr>
      <w:r>
        <w:rPr>
          <w:sz w:val="28"/>
        </w:rPr>
        <w:t>Примор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31"/>
                              <w:gridCol w:w="425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85626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31"/>
                        <w:gridCol w:w="4259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0244609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роект закона Приморского края «О внесении изменений в Закон Приморского края «О наградах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Закона Приморского края от 22.12.2008 № 373-КЗ «О законодательной деятельности в Приморском крае» прошу рассмотреть законопроект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 Закон Приморского края «О наградах Приморского края» - на 1 л. в 1 экз.</w:t>
      </w:r>
    </w:p>
    <w:p>
      <w:pPr>
        <w:pStyle w:val="Normal"/>
        <w:spacing w:before="240" w:after="240"/>
        <w:ind w:left="1701" w:hanging="0"/>
        <w:jc w:val="both"/>
        <w:rPr/>
      </w:pPr>
      <w:r>
        <w:rPr>
          <w:sz w:val="28"/>
          <w:szCs w:val="28"/>
        </w:rPr>
        <w:t>2. Проект закона Приморского края «О внесении изменений в Закон Приморского края «О наградах Приморского края» - на 1 л. в 1 экз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3. Пояснительная записка к проекту закона Приморского края «О внесении изменений в Закон Приморского края «О наградах Приморского края» - на 1 л. в 1 экз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 Финансово-экономическое обоснование проекта закона Приморского края «О внесении изменений в Закон Приморского края «О наградах Приморского края» - на 1 л. в 1 экз.</w:t>
      </w:r>
    </w:p>
    <w:p>
      <w:pPr>
        <w:pStyle w:val="Normal"/>
        <w:spacing w:before="240" w:after="0"/>
        <w:ind w:left="1701" w:hanging="0"/>
        <w:jc w:val="both"/>
        <w:rPr/>
      </w:pPr>
      <w:r>
        <w:rPr>
          <w:sz w:val="28"/>
          <w:szCs w:val="28"/>
        </w:rPr>
        <w:t xml:space="preserve"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наградах Приморского края» - на 1 л. в 1 экз. 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В.В. Миклуш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Аникее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220-54-32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линбахову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10:00Z</dcterms:created>
  <dc:creator>Аникеева Марина Валентиновна</dc:creator>
  <dc:description/>
  <cp:keywords/>
  <dc:language>en-US</dc:language>
  <cp:lastModifiedBy>Лукьяненко Ольга Витальевна</cp:lastModifiedBy>
  <cp:lastPrinted>2016-02-19T10:29:00Z</cp:lastPrinted>
  <dcterms:modified xsi:type="dcterms:W3CDTF">2016-02-19T00:37:00Z</dcterms:modified>
  <cp:revision>5</cp:revision>
  <dc:subject/>
  <dc:title/>
</cp:coreProperties>
</file>