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наградах Приморского кра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3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закона Приморского края «О внесении изменений в Закон Приморского края «О наградах Приморского края» в расчете на минимальную партию наградной продукции в количестве 20 штук стоимостью 1 190 рублей каждый составит 23 800 рублей. Расходы будут осуществлены из средств на обеспечение деятельности Администрации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Закон Приморского края от 22.12.2015 № 737-КЗ «О краевом бюджете на 2016 год» не потребуется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 - губернатор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- руководитель аппарата Администрации Приморского края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7:00Z</dcterms:created>
  <dc:creator>installer</dc:creator>
  <dc:description/>
  <cp:keywords/>
  <dc:language>en-US</dc:language>
  <cp:lastModifiedBy>Лукьяненко Ольга Витальевна</cp:lastModifiedBy>
  <cp:lastPrinted>2016-02-19T11:44:00Z</cp:lastPrinted>
  <dcterms:modified xsi:type="dcterms:W3CDTF">2016-02-19T01:45:00Z</dcterms:modified>
  <cp:revision>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686369</vt:r8>
  </property>
</Properties>
</file>