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в Закон Приморского края «О наградах Приморского кра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3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й знак Приморского края «Почетный житель Приморского края» несет в себе понятие особой статусности  – почета и известности на уровне края. Награжденные этим знаком отдали всю свою жизнь служению Приморскому краю, их деятельность носит широкое общественное признание, способствует созданию положительного имиджа региона, заслуги награжденных признаны не только в крае, но и на уровне государства, отмечены высокими государственными наградами (орденами, медалями </w:t>
        <w:br/>
        <w:t>и почетными званиями Российской Федерации). Награждение этой наградой производится в малом количестве, не более 3 человек в год. Награда носится</w:t>
        <w:br/>
        <w:t xml:space="preserve">в основном на торжественной одежде в редких особо значимых случаях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предлагается законодательно закрепить возможность повседневного ношения лацканного значка почетного знака Приморского края «Почетный житель Приморского края»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наградах Приморского края» предусматривает возможность использования лацканного значка  для повседневного ношения.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 - губернатор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- руководитель аппарата Администрации Приморского края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00:00Z</dcterms:created>
  <dc:creator>installer</dc:creator>
  <dc:description/>
  <cp:keywords/>
  <dc:language>en-US</dc:language>
  <cp:lastModifiedBy>Аникеева Марина Валентиновна</cp:lastModifiedBy>
  <cp:lastPrinted>2013-08-13T09:22:00Z</cp:lastPrinted>
  <dcterms:modified xsi:type="dcterms:W3CDTF">2016-02-08T05:34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686369</vt:r8>
  </property>
</Properties>
</file>