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НАГРАДАХ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14 года № 436-КЗ </w:t>
        <w:br/>
        <w:t>"О наградах Приморского края" (Ведомости Законодательного Собрания Приморского края, 2014, № 81, стр. 43; 2015, № 138, стр. 34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4 дополнить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Для повседневного ношения предусматривается использование лацканного значка почетного знака Приморского края "Почетный житель Приморского края". Лацканный значок номера не имеет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статье 8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в части 13 после слов "удостоверений к ним" дополнить словами </w:t>
        <w:br/>
        <w:t>", а также лацканных значков почетного знака Приморского края "Почетный житель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 части 14 после слов "и удостоверение к ней" дополнить словами </w:t>
        <w:br/>
        <w:t>", а также лацканный значок почетного знака Приморского края "Почетный житель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в части 15 после слов "удостоверений к ним" дополнить словами </w:t>
        <w:br/>
        <w:t>", а также лацканных значков почетного знака Приморского края "Почетный житель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в части 16 после слов "удостоверений к ним" дополнить словами </w:t>
        <w:br/>
        <w:t>", а также лацканных значков почетного знака Приморского края "Почетный житель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иложение 1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8.Лацканный значок почетного знака Приморского края "Почетный житель Приморского края" представляет собой уменьшенную копию медали знака (без колодки и трапецеидального выступа с отверстием для крепления к колодке). Диаметр лацканного значка почетного знака Приморского края "Почетный житель Приморского края" - 15 мм. Лацканный значок имеет на обратной стороне цанговый зажим для крепления к одежде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hanging="11"/>
        <w:jc w:val="both"/>
        <w:rPr>
          <w:szCs w:val="28"/>
        </w:rPr>
      </w:pPr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6:00Z</dcterms:created>
  <dc:creator>kim_o_i</dc:creator>
  <dc:description/>
  <cp:keywords/>
  <dc:language>en-US</dc:language>
  <cp:lastModifiedBy>Гончарова</cp:lastModifiedBy>
  <cp:lastPrinted>2016-02-02T11:28:00Z</cp:lastPrinted>
  <dcterms:modified xsi:type="dcterms:W3CDTF">2016-03-01T07:09:00Z</dcterms:modified>
  <cp:revision>46</cp:revision>
  <dc:subject/>
  <dc:title> </dc:title>
</cp:coreProperties>
</file>