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"О внесении изменения в статью 3 Закона Приморского края "Об обеспечении тишины и покоя граждан  на территории Приморского края"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" w:firstLine="539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я в статью 3 Закона Приморского края "Об обеспечении тишины и покоя граждан на территории Приморского края" подготовлен в целях совершенствования нормативного регулирования вопросов, связанных с обеспечением тишины и покоя граждан на территории Приморского края по результатам мониторинга его правоприменительной практи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 Закона Приморского края от 29 сентября 2014 года № 467-КЗ "Об обеспечении тишины и покоя граждан на территории Приморского края" закреплен перечень действий, нарушающих тишину и покой граждан, к числу которых отнесено проведение ремонтных работ, переустройства и (или) перепланировки жилых помещений и нежилых помещений в многоквартирном доме, повлекшее нарушение тишины и покоя граждан (пункт 4 части 1 настоящей статьи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Вместе с тем, при разработке и принятии Закона Приморского края </w:t>
        <w:br/>
        <w:t xml:space="preserve">"Об обеспечении тишины и покоя граждан на территории Приморского края" не учтены случаи, когда указанные работы осуществляются во вновь возведенном  многоквартирном доме, где длительное время (год и более) с момента ввода многоквартирного жилого дома в эксплуатацию проводятся ремонтные работы, переустройство и (или) перепланировка жилых помещений и нежилых помещений  и не проживают граждане, поэтому осуществление указанных работ не  затрагивает </w:t>
      </w:r>
      <w:r>
        <w:rPr>
          <w:bCs/>
          <w:szCs w:val="28"/>
        </w:rPr>
        <w:t xml:space="preserve"> их  права  на охрану здоровья и на отд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казанным обстоятельством, настоящим законопроектом предлагается дополнить пункт 4 части 1 статьи 3 Закона Приморского края "Об обеспечении тишины и покоя граждан на территории Приморского края", положениями, учитывающими указанные случа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</w:rPr>
      </w:pPr>
      <w:r>
        <w:rPr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юстиции 2 класса</w:t>
        <w:tab/>
        <w:tab/>
        <w:t xml:space="preserve">                                                          С.А. Бессчасны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8:00Z</dcterms:created>
  <dc:creator>Kalinin</dc:creator>
  <dc:description/>
  <dc:language>en-US</dc:language>
  <cp:lastModifiedBy>Гончарук Лилия Александровна</cp:lastModifiedBy>
  <cp:lastPrinted>2016-02-05T10:23:00Z</cp:lastPrinted>
  <dcterms:modified xsi:type="dcterms:W3CDTF">2016-02-09T05:28:00Z</dcterms:modified>
  <cp:revision>2</cp:revision>
  <dc:subject/>
  <dc:title>ПОЯСНИТЕЛЬНАЯ ЗАПИСКА</dc:title>
</cp:coreProperties>
</file>