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Избирательный кодекс Приморского края»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 19 февраля 2016 года №2236/310) 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Избирательный кодекс Приморского края" не потребует признания утратившими силу, приостановления, изменения, дополнения или принятия законов Приморского края и иных нормативных правовых актов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Т.В. Гладких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33:00Z</dcterms:created>
  <dc:creator>Admin</dc:creator>
  <dc:description/>
  <cp:keywords/>
  <dc:language>en-US</dc:language>
  <cp:lastModifiedBy>Роман Охотников</cp:lastModifiedBy>
  <cp:lastPrinted>2011-07-12T14:44:00Z</cp:lastPrinted>
  <dcterms:modified xsi:type="dcterms:W3CDTF">2016-02-28T11:33:00Z</dcterms:modified>
  <cp:revision>2</cp:revision>
  <dc:subject/>
  <dc:title>ПЕРЕЧЕНЬ</dc:title>
</cp:coreProperties>
</file>