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от 19 февраля 2016 года № 2236/310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ах и референдумах Избирательной комиссией Приморского края подготовлен проект закона Приморского края «О внесении изменений в Избират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закона обусловлена изменениями, внесенными в Федеральный закон «Об основных гарантиях избирательных прав и права на участие в референдуме граждан Российской Федерации» Федеральным законом от 15 февраля 2016 года № 29-ФЗ ""О внесении изменений в Федеральный закон "Об основных гарантиях избирательных прав и права на участие в референдуме граждан Российской Федерации" и статью 33 Федерального закона "О выборах депутатов Государственной Думы Федерального Собрания Российской Федерации" в части деятельности наблюдателей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збирательный кодекс Приморского края предлагается дополнить новыми положениями, регулирующими порядок назначения и деятельности наблюдателей и членов избирательных комиссий с правом совещательного голоса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 Т.В. 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3:00Z</dcterms:created>
  <dc:creator>Admin</dc:creator>
  <dc:description/>
  <cp:keywords/>
  <dc:language>en-US</dc:language>
  <cp:lastModifiedBy>Роман Охотников</cp:lastModifiedBy>
  <cp:lastPrinted>2010-08-19T15:12:00Z</cp:lastPrinted>
  <dcterms:modified xsi:type="dcterms:W3CDTF">2016-02-28T11:43:00Z</dcterms:modified>
  <cp:revision>2</cp:revision>
  <dc:subject/>
  <dc:title>Приложение № 2 к решению Избирательной комиссии Приморского края № 598/118 от 02</dc:title>
</cp:coreProperties>
</file>