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2224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, внесенный в Законодательное Собрание Приморского края Избирательной комиссией Приморского края в качестве законодательной инициативы от 29.02.2016 № 1125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с целью приведения Избирательного кодекса Приморского края в соответствие с Федеральным законом </w:t>
      </w:r>
      <w:r>
        <w:rPr/>
        <w:t xml:space="preserve">от 15 февраля 2016 года № 29-ФЗ "О внесении изменений в Федеральный закон </w:t>
        <w:br/>
        <w:t>"Об основных гарантиях избирательных прав и права на участие в референдуме граждан Российской Федерации" и статью 33 Федерального закона "О выборах депутатов Государственной Думы Федерального Собрания Российской Федерации" в части деятельности наблюдателей"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гулирующий порядок назначения и деятельности наблюдателей и членов избирательных комиссий с правом совещательного голоса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читывая письмо правового управления аппарата Законодательного Собрания </w:t>
      </w:r>
      <w:r>
        <w:rPr/>
        <w:t xml:space="preserve">Приморского края </w:t>
      </w:r>
      <w:r>
        <w:rPr>
          <w:szCs w:val="28"/>
        </w:rPr>
        <w:t xml:space="preserve">о необходимости вышеуказанных изменений </w:t>
        <w:br/>
        <w:t>(от 19.02.2016 № 14/29)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на очередном заседании Законодательного Собрания Приморского края в марте 2016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принять в первом чтени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вопроса – 10 минут: для доклада – </w:t>
        <w:br/>
        <w:t>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  <w:ind w:hanging="84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0:00Z</dcterms:created>
  <dc:creator>lapshina_a_l</dc:creator>
  <dc:description/>
  <cp:keywords/>
  <dc:language>en-US</dc:language>
  <cp:lastModifiedBy>Казак Юлия Валерьевна</cp:lastModifiedBy>
  <cp:lastPrinted>2016-03-15T10:46:00Z</cp:lastPrinted>
  <dcterms:modified xsi:type="dcterms:W3CDTF">2016-03-15T06:49:00Z</dcterms:modified>
  <cp:revision>10</cp:revision>
  <dc:subject/>
  <dc:title> </dc:title>
</cp:coreProperties>
</file>