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аба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Михайл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6 судебного района города Артем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йвол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Игоря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2 Совет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ал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у Ю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9 Первореч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луш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Константина Эдуард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7 Перворечен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емид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лександра Никола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5 судебного района города Артем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льнич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21 Советского судебного района города Владивосток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иколае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риан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9 судебного района города Находк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авк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ктора Владими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8 Надеждинского судебного район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улта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тонин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2 судебного района города Артем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Шевчу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мана Анатол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58 судебного района города Спасска-Дальнего и Спасского район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 1 ма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6:00Z</dcterms:created>
  <dc:creator>yachuk_m_v</dc:creator>
  <dc:description/>
  <dc:language>en-US</dc:language>
  <cp:lastModifiedBy>Яцук Марина Валентиновна</cp:lastModifiedBy>
  <cp:lastPrinted>2016-03-16T14:57:00Z</cp:lastPrinted>
  <dcterms:modified xsi:type="dcterms:W3CDTF">2016-03-16T04:58:00Z</dcterms:modified>
  <cp:revision>3</cp:revision>
  <dc:subject/>
  <dc:title/>
</cp:coreProperties>
</file>