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87206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Приморского краевого суда Хижинского А.А. о назначении на должности мировых судей кандидатур (представление председателя Приморского краевого суда от 24.02.2016 </w:t>
        <w:br/>
        <w:t>№ КК-54) на пятилетний срок полномочий:</w:t>
      </w:r>
    </w:p>
    <w:p>
      <w:pPr>
        <w:pStyle w:val="Normal"/>
        <w:ind w:firstLine="709"/>
        <w:jc w:val="both"/>
        <w:rPr/>
      </w:pPr>
      <w:r>
        <w:rPr/>
        <w:t>Бабай Татьяны Михайловны – на судебный участок № 36 судебного района города Артема Приморского края (пятилетний срок полномочий истекает 30.04.2016; постановление Законодательного Собрания Приморского края от 26.01.2011 № 252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уйвола Игоря Владимировича </w:t>
      </w:r>
      <w:r>
        <w:rPr>
          <w:szCs w:val="28"/>
        </w:rPr>
        <w:t xml:space="preserve">– </w:t>
      </w:r>
      <w:r>
        <w:rPr/>
        <w:t>на судебный участок № 22 Советского судебного района города Владивостока Приморского края (пятилетний срок полномочий истекает 30.04.2016; постановление Законодательного Собрания Приморского края от 18.02.2011 № 2558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zCs w:val="28"/>
        </w:rPr>
        <w:t>Бухаловой Елены Юрьевны</w:t>
      </w:r>
      <w:r>
        <w:rPr/>
        <w:t xml:space="preserve"> – на судебный участок № 19 Первореченского судебного района города Владивостока Приморского края (пятилетний срок полномочий истекает 30.04.2016; постановление Законодательного Собрания Приморского края от 26.01.2011 № 2520);</w:t>
      </w:r>
    </w:p>
    <w:p>
      <w:pPr>
        <w:pStyle w:val="Normal"/>
        <w:ind w:firstLine="709"/>
        <w:jc w:val="both"/>
        <w:rPr/>
      </w:pPr>
      <w:r>
        <w:rPr/>
        <w:t>Глушко Константина Эдуардовича – на судебный участок № 17 Первореченского судебного района города Владивостока Приморского края (пятилетний срок полномочий истекает 30.04.2016; постановление Законодательного Собрания Приморского края от 26.01.2011 № 2520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емиденко Александра Николаевича – на судебный участок № 35  судебного района города Артема Приморского края (пятилетний срок полномочий истекает 30.04.2016; постановление Законодательного Собрания Приморского края от 26.01.2011 № 2520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ельничук Ольги Ивановны – на судебный участок № 21 Советского судебного района города Владивостока Приморского края (пятилетний срок полномочий истекает 30.04.2016; постановление Законодательного Собрания Приморского края от 18.02.2011 № 2558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Николаевской Марианны Владимировны – на судебный участок № 49 судебного района города Находки Приморского края (пятилетний срок полномочий истекает 30.04.2016; постановление Законодательного Собрания Приморского края от 26.01.2011 № 2520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авкина Виктора Владимировича – на судебный участок № 78 Надеждинского судебного района Приморского края (пятилетний срок полномочий истекает 30.04.2016; постановление Законодательного Собрания Приморского края от 30.01.2011 № 2604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ултановой Антонины Ивановны – на судебный участок № 32 судебного района города Артема Приморского края (пятилетний срок полномочий истекает 30.04.2016; постановление Законодательного Собрания Приморского края от 26.01.2011 № 2520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Шевчук Романа Анатольевича – на судебный участок № 58 судебного района города Спасск-Дальнего и Спасского района Приморского края (трехлетний срок полномочий истекает 30.04.2016; постановление Законодательного Собрания Приморского края от 24.04.2013 № 646),</w:t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8.01.2016 № 1/2, № 1/3, № 1/4, № 1/5, № 1/6, № 1/7, </w:t>
        <w:br/>
        <w:t>№ 1/8, № 1/9, №1/10, № 1/11, № 1/12 с рекомендацией к назначению на должности мировых судей указанных кандидатов;</w:t>
      </w:r>
    </w:p>
    <w:p>
      <w:pPr>
        <w:pStyle w:val="Normal"/>
        <w:ind w:firstLine="709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</w:t>
      </w:r>
    </w:p>
    <w:p>
      <w:pPr>
        <w:pStyle w:val="Normal"/>
        <w:ind w:firstLine="709"/>
        <w:jc w:val="both"/>
        <w:rPr/>
      </w:pPr>
      <w:r>
        <w:rPr/>
        <w:t xml:space="preserve">Корсакова Ю.М. – на кандидатуры Бухаловой Е.Ю., Глушко К.Э., </w:t>
      </w:r>
    </w:p>
    <w:p>
      <w:pPr>
        <w:pStyle w:val="Normal"/>
        <w:ind w:firstLine="709"/>
        <w:jc w:val="both"/>
        <w:rPr/>
      </w:pPr>
      <w:r>
        <w:rPr/>
        <w:t xml:space="preserve">Дикусара С.В. – на кандидатуры Бухаловой Е.Ю., Глушко К.Э., </w:t>
      </w:r>
    </w:p>
    <w:p>
      <w:pPr>
        <w:pStyle w:val="Normal"/>
        <w:ind w:firstLine="709"/>
        <w:jc w:val="both"/>
        <w:rPr/>
      </w:pPr>
      <w:r>
        <w:rPr/>
        <w:t>Колотовой С.В. – на кандидатуры Буйвола И.В., Мельничук О.И.;</w:t>
      </w:r>
    </w:p>
    <w:p>
      <w:pPr>
        <w:pStyle w:val="Normal"/>
        <w:ind w:firstLine="709"/>
        <w:jc w:val="both"/>
        <w:rPr/>
      </w:pPr>
      <w:r>
        <w:rPr/>
        <w:t>Чемериса И.С. – на кандидатуры Бабай Т.М., Демиденко А.Н., Султановой А.И.;</w:t>
      </w:r>
    </w:p>
    <w:p>
      <w:pPr>
        <w:pStyle w:val="Normal"/>
        <w:ind w:firstLine="709"/>
        <w:jc w:val="both"/>
        <w:rPr/>
      </w:pPr>
      <w:r>
        <w:rPr/>
        <w:t>Маноконова Р.А.  - на кандидатуру Николаевской М.В.;</w:t>
      </w:r>
    </w:p>
    <w:p>
      <w:pPr>
        <w:pStyle w:val="Normal"/>
        <w:ind w:firstLine="709"/>
        <w:jc w:val="both"/>
        <w:rPr/>
      </w:pPr>
      <w:r>
        <w:rPr/>
        <w:t>Бехтера А.М. – на кандидатуру Шевчук Р.А.;</w:t>
      </w:r>
    </w:p>
    <w:p>
      <w:pPr>
        <w:pStyle w:val="Normal"/>
        <w:ind w:firstLine="709"/>
        <w:jc w:val="both"/>
        <w:rPr/>
      </w:pPr>
      <w:r>
        <w:rPr/>
        <w:t>Текиева Д.А. – на кандидатуры Савкина В.В., Султановой А.И.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екомендовать Законодательному Собранию Приморского края назначить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аба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Михай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6 судебного района города Артем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уйвол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Игоря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2 Совет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ал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у Ю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9 Первореч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уш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Константина Эдуард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7 Перворечен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емид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лександра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5 судебного района города Артем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льнич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1 Совет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иколае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риан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9 судебного района города Находки Примор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авк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ктора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8 Надеждинского судебного район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ултан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тонин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2 судебного района города Артем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евч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Анато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8 судебного района города Спасска-Дальнего и Спасск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очередном заседании Законодательного Собрания Приморского края в марте 2016 год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рассмотрения вопроса – 10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8:00Z</dcterms:created>
  <dc:creator>lapshina_a_l</dc:creator>
  <dc:description/>
  <cp:keywords/>
  <dc:language>en-US</dc:language>
  <cp:lastModifiedBy>Яцук Марина Валентиновна</cp:lastModifiedBy>
  <cp:lastPrinted>2016-03-15T10:21:00Z</cp:lastPrinted>
  <dcterms:modified xsi:type="dcterms:W3CDTF">2016-03-15T00:22:00Z</dcterms:modified>
  <cp:revision>20</cp:revision>
  <dc:subject/>
  <dc:title> </dc:title>
</cp:coreProperties>
</file>