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естка дня 85 очередного заседания</w:t>
      </w:r>
    </w:p>
    <w:p>
      <w:pPr>
        <w:pStyle w:val="Normal"/>
        <w:spacing w:lineRule="auto" w:line="240"/>
        <w:jc w:val="center"/>
        <w:rPr/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/>
        <w:t>15 марта 2016 год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5.00, </w:t>
      </w:r>
      <w:r>
        <w:rPr>
          <w:color w:val="000000"/>
          <w:szCs w:val="28"/>
        </w:rPr>
        <w:t>зал заседаний (8 этаж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64"/>
      </w:tblGrid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5.0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ление председателя Приморского краевого суда)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  <w:u w:val="single"/>
              </w:rPr>
              <w:t>на пятилетний срок полномоч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Бабай Татьяну Михайловну – на с/у № 36 судебного района города Артема Приморского края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Буйвола Игоря Владимировича – на с/у № 22 Совет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Бухалов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Еле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Юрьев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– на с/у № 19 Первореченского судебного района города Владивостока Приморского края;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Константина Эдуардовича – на с/у № 17 Первореч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Александра Николаевича – на с/у № 35  судебного района города Артем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Мельничук Ольг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ванов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– на с/у № 21 Советского судебного района города Владивостока Приморского</w:t>
            </w:r>
            <w:r>
              <w:rPr>
                <w:sz w:val="24"/>
                <w:szCs w:val="24"/>
                <w:lang w:val="ru-RU"/>
              </w:rPr>
              <w:t xml:space="preserve"> кра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firstLine="709"/>
              <w:rPr/>
            </w:pPr>
            <w:r>
              <w:rPr>
                <w:sz w:val="24"/>
                <w:szCs w:val="24"/>
                <w:lang w:val="ru-RU"/>
              </w:rPr>
              <w:t>Николаевскую</w:t>
            </w:r>
            <w:r>
              <w:rPr>
                <w:sz w:val="24"/>
                <w:szCs w:val="24"/>
              </w:rPr>
              <w:t xml:space="preserve"> Мариан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Владимиров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– на с/у № 49 судебного района города Находки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а Виктора Владимировича – на с/у № 78 Надеждин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Султанов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Антони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ванов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– на с/у № 32 судебного района города Артема Приморского края;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а Романа Анатольевича – на с/у № 58 судебного района города Спасск-Дальнего и Спасского района Приморского кр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7" w:leader="none"/>
              </w:tabs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7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Бабай Татьяна Михайловна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йвол Игорь Владимирович, 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лова Елена Юрьевна, 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ко Константин Эдуардович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енко Александр Николаевич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чук Ольга Ивановна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ая Марианна Владимировна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ин Виктор Владимирович,</w:t>
            </w:r>
            <w:r>
              <w:rPr>
                <w:color w:val="000000"/>
                <w:sz w:val="24"/>
                <w:szCs w:val="24"/>
              </w:rPr>
              <w:t xml:space="preserve"> мировой судь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а Антонина Ивановна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autoSpaceDE w:val="false"/>
              <w:spacing w:lineRule="auto" w:line="240"/>
              <w:ind w:firstLine="68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ук Роман Анатольевич, </w:t>
            </w:r>
            <w:r>
              <w:rPr>
                <w:color w:val="000000"/>
                <w:sz w:val="24"/>
                <w:szCs w:val="24"/>
              </w:rPr>
              <w:t xml:space="preserve"> мировой судья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-15.1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ind w:left="-23" w:hanging="0"/>
              <w:rPr/>
            </w:pPr>
            <w:r>
              <w:rPr>
                <w:kern w:val="0"/>
                <w:sz w:val="24"/>
                <w:szCs w:val="24"/>
                <w:u w:val="single"/>
              </w:rPr>
              <w:t>Приглашаются: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жинский Александр Алексеевич, председатель                    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Кульченко Дмитрий Юрьевич, кандидат в представители общественности в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жарной безопасности в Приморском крае" (законодательная инициатива комитета по региональной политике и законности, приведение в соответствие с федеральным законодательством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5.2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(законодательная инициатива комитета по региональной политике и законности, приведение в соответствие с федеральным законодательством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5.25-15.3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приведение в соответствие с федеральным законодательством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3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приведение в соответствие с федеральным законодательством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-15.4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7 Закона Приморского края "О муниципальной службе в Приморском крае" (законодательная инициатива прокурора Приморского края, приведение в соответствие с федеральным законодательством, поправк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-15.4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sz w:val="24"/>
                <w:szCs w:val="24"/>
              </w:rPr>
              <w:t>"О муниципальной службе в Приморском крае"</w:t>
            </w:r>
            <w:r>
              <w:rPr>
                <w:sz w:val="24"/>
                <w:szCs w:val="24"/>
              </w:rPr>
              <w:t xml:space="preserve"> (законодательная инициатива прокурора Приморского края, приведение в соответствие с федеральным законодательством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5.5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16 Закона Приморского края "О государственных должностях Приморского края" (законодательная инициатива комитета по региональной политике и законности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u w:val="single"/>
              </w:rPr>
              <w:t>Приглашается:</w:t>
            </w:r>
            <w:r>
              <w:rPr>
                <w:kern w:val="0"/>
                <w:sz w:val="24"/>
                <w:szCs w:val="24"/>
              </w:rPr>
              <w:t xml:space="preserve"> Сухов Алексей Никола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5.5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3 Закона Приморского края "Об обеспечении тишины и покоя граждан на территории Приморского края" 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 внесении изменений в Закон Приморского края "О наградах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Сухов Алексей Николае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Избирательной комиссии Приморского края, приведение в соответствие с федеральным законодательством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урегулирования федеральным законодательством права </w:t>
            </w:r>
            <w:r>
              <w:rPr>
                <w:rStyle w:val="FontStyle14"/>
                <w:sz w:val="24"/>
                <w:szCs w:val="24"/>
              </w:rPr>
              <w:t>на досрочное назначение страховой пенсии по старости работникам противопожарных служб субъектов Российской Федерации (законодательная инициатива комитета Законодательного Собрания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u w:val="single"/>
              </w:rPr>
              <w:t>Приглашаются:</w:t>
            </w:r>
            <w:r>
              <w:rPr>
                <w:kern w:val="0"/>
                <w:sz w:val="24"/>
                <w:szCs w:val="24"/>
              </w:rPr>
              <w:t xml:space="preserve"> Лось Александр Иванович, вице-губернатор Приморского края,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kern w:val="0"/>
                <w:sz w:val="24"/>
                <w:szCs w:val="24"/>
              </w:rPr>
              <w:t xml:space="preserve">Журавель Юрий Алексеевич, директор КГКУ </w:t>
            </w:r>
            <w:r>
              <w:rPr>
                <w:bCs/>
                <w:sz w:val="24"/>
                <w:szCs w:val="24"/>
              </w:rPr>
              <w:t>Приморского края по пожарной безопасности, делам гражданской обороны, защите населения от чрезвычайных ситуаций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15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по региональной политике и законности на 2-й квартал 2016 года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0</w:t>
            </w:r>
          </w:p>
        </w:tc>
        <w:tc>
          <w:tcPr>
            <w:tcW w:w="8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5 марта 2016 года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        Д.А. Текие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27:00Z</dcterms:created>
  <dc:creator>Andre Deshner</dc:creator>
  <dc:description/>
  <cp:keywords/>
  <dc:language>en-US</dc:language>
  <cp:lastModifiedBy>Казак Юлия Валерьевна</cp:lastModifiedBy>
  <cp:lastPrinted>2016-03-10T08:57:00Z</cp:lastPrinted>
  <dcterms:modified xsi:type="dcterms:W3CDTF">2016-03-14T22:57:00Z</dcterms:modified>
  <cp:revision>47</cp:revision>
  <dc:subject/>
  <dc:title/>
</cp:coreProperties>
</file>