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63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нести в статью 3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№ 103, стр. 89; 2015, № 120, стр. 90, № 141, стр. 48, № 145, стр. 20)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"1.Уплата авансовых платежей по налогу производится в сроки не позднее 10 мая, 10 августа и 10 ноября по окончании отчетных периодов - первого квартала, полугодия, девяти месяцев календарного года, а для налогоплательщиков, исчисляющих налог исходя из кадастровой </w:t>
        <w:br/>
        <w:t>стоимости, - первого квартала, второго квартала и третьего квартала календарного года."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 момента опубликования</w:t>
      </w:r>
      <w:r>
        <w:rPr>
          <w:i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8:00Z</dcterms:created>
  <dc:creator>brunbender</dc:creator>
  <dc:description/>
  <cp:keywords/>
  <dc:language>en-US</dc:language>
  <cp:lastModifiedBy>Пятышина Ольга Тимофеевна</cp:lastModifiedBy>
  <cp:lastPrinted>2016-03-15T17:05:00Z</cp:lastPrinted>
  <dcterms:modified xsi:type="dcterms:W3CDTF">2016-03-15T07:05:00Z</dcterms:modified>
  <cp:revision>4</cp:revision>
  <dc:subject/>
  <dc:title/>
</cp:coreProperties>
</file>