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7213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6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Законо-дательного Собрания Приморского края "Об отчете о деятельности Контрольно-счетной палаты Примор-ского края за 2015 год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аслушав и обсудив отчет председателя Контрольно-счетной палаты Приморского края Д.А. Виноградова о деятельности Контрольно-счетной палаты Приморского края за 2015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Принять к сведению отчет о деятельности Контрольно-счетной палаты Приморского края за 2015 год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Отметить, что Контрольно-счетной палатой Приморского края </w:t>
        <w:br/>
        <w:t>(далее - Контрольно-счетная палата) в соответствии с годовым планом работы, сформированным на основании предложений сотрудников Контрольно-счетной палаты, поручений Законодательного Собрания Приморского края, предложений Губернатора Приморского края, за 2015 год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)проведено 127 экспертно-аналитических и контрольных мероприятий, в том числе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4 экспертно-аналитических мероприятия, 38 внешних проверок годовой бюджетной отчетности главных администраторов средств краевого бюджета за 2014 год и 26 проверок квартальной бюджетной отчетности </w:t>
        <w:br/>
        <w:t xml:space="preserve">2015 года, 39 контрольных мероприятий. Информация о результатах указанных мероприятий направлена в Законодательное Собрание Приморского края, Губернатору Приморского края, руководителям соответствующих органов государственной власти, предприятий, учреждений, организаций;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)в рамках экспертно-аналитической деятельности в целях обеспечения всестороннего системного анализа и контроля за исполнением краевого бюджета и бюджета территориального фонда обязательного медицинского страхования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)проведена экспертиза проектов законов о краевом бюджете, бюджете территориального фонда обязательного медицинского страхования Приморского края на 2016 год и подготовлены заключения на указанные законопроекты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б)проведена экспертиза восьми проектов законов Приморского края по внесению изменений в Закон Приморского края "О краевом бюджете на </w:t>
        <w:br/>
        <w:t>2015 год и плановый период 2016 и 2017 годо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в)в </w:t>
      </w:r>
      <w:r>
        <w:rPr/>
        <w:t xml:space="preserve">рамках проведения оперативного контроля Контрольно-счетной палатой </w:t>
      </w:r>
      <w:r>
        <w:rPr>
          <w:szCs w:val="28"/>
        </w:rPr>
        <w:t>в течение 2015 года</w:t>
      </w:r>
      <w:r>
        <w:rPr/>
        <w:t xml:space="preserve"> проведен анализ </w:t>
      </w:r>
      <w:r>
        <w:rPr>
          <w:szCs w:val="28"/>
        </w:rPr>
        <w:t>ежеквартальных отчетов о ходе исполнения краевого бюджет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г)проведено 38 внешних проверок годовой бюджетной отчетности главных администраторов средств краевого бюджета за 2014 год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)подготовлены заключения на отчеты об исполнении краевого бюджета и бюджета территориального фонда обязательного медицинского страхования Приморского края за 2014 год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е)проведена финансово-экономическая экспертиза двух проектов нормативных правовых актов органов государственной власти Приморского края в части, касающейся государственных программ Приморского края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3)в рамках осуществления контрольной деятельности проведено </w:t>
        <w:br/>
        <w:t xml:space="preserve">39 контрольных мероприятий, из них 14 встречных проверок. 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Объем проверенных средств составил 17 517,6 млн рублей, объем финансовых нарушений выявлено на сумму 637,9 млн рублей (незаконное использование средств - 428,2 млн рублей, потери бюджетов всех уровней - 20,2 млн рублей, нарушения бухгалтерского учета -12,9 млн рублей, прочие финансовые нарушения -176,6 млн рублей). Объем неэффективного использования средств составил 226,40 млн рублей. Сумма средств, восстановленных как в ходе контрольных мероприятий, так и возмещенных в последующем периоде, в краевой бюджет составила 5,4 млн рублей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Результатами контрольной деятельности является не только выявление нарушений, но также их предотвращение. В отчетном году предотвращены бюджетные потери на сумму 27,7 млн рублей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 По итогам проведенных контрольных мероприятий главным распорядителям средств краевого бюджета, иным участникам бюджетного процесса для устранения выявленных нарушений внесено 30 представлений, из них 17 исполнено в полном объеме. Материалы 12 контрольных мероприятий направлены в органы прокуратуры и правоохранительные органы;</w:t>
      </w:r>
    </w:p>
    <w:p>
      <w:pPr>
        <w:pStyle w:val="Normal"/>
        <w:ind w:firstLine="720"/>
        <w:jc w:val="both"/>
        <w:rPr/>
      </w:pPr>
      <w:r>
        <w:rPr>
          <w:szCs w:val="28"/>
        </w:rPr>
        <w:t>4)проведены проверки годовых отчетов об исполнении местного бюджета за 2014 год пяти высокодотационных муниципальных образований Приморского края, по результатам которых установлены нарушения норм бюджетного законодательства в части составления годовой бюджетной отчетности, несоответствия ресурсного обеспечения муниципальных программ, утвержденного нормативными актами на территории поселений, объемам бюджетных ассигнований, предусмотренным решениями о бюджетах поселений; нарушения порядка формирования и использования средств муниципального дорожного фон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Предложить Администрации Приморского края, главным распорядителям бюджетных средств усилить контроль за обеспечением результативности и целевого характера использования бюджетных средств, предусмотренных в краевом бюджете на 2016 год на реализацию мероприятий государственных программ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Внести проект постановления Законодательного Собрания Приморского края "Об отчете о деятельности Контрольно-счетной палаты Приморского края за 2015 год" на рассмотрение Законодательного Собрания Приморского кра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5.Рекомендовать </w:t>
      </w:r>
      <w:r>
        <w:rPr/>
        <w:t>Законодательному Собранию принять указанный проект постановления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6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7.Определить время, необходимое для рассмотрения Законодательным Собранием указанного вопроса, - 30 минут, в том числе время для </w:t>
        <w:br/>
        <w:t>доклада - 15 минут, время для содоклада - 5 минут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8.Направить настоящее решение Губернатору Приморского края и в Контрольно-счетную палату Приморского кра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8:00Z</dcterms:created>
  <dc:creator>Printsec_a1</dc:creator>
  <dc:description/>
  <cp:keywords/>
  <dc:language>en-US</dc:language>
  <cp:lastModifiedBy>Пятышина Ольга Тимофеевна</cp:lastModifiedBy>
  <cp:lastPrinted>2016-03-15T09:47:00Z</cp:lastPrinted>
  <dcterms:modified xsi:type="dcterms:W3CDTF">2016-03-14T23:57:00Z</dcterms:modified>
  <cp:revision>13</cp:revision>
  <dc:subject/>
  <dc:title> </dc:title>
</cp:coreProperties>
</file>