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04669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государственной программы Приморского края "Развитие физической культуры </w:t>
              <w:br/>
              <w:t xml:space="preserve">и спорта Приморского края" </w:t>
              <w:br/>
              <w:t>на 2013-2020 годы (об исполнении за 2015 год и планах на 2016 год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информации департамента физической культуры и спорта Приморского края, департамента образования и науки Приморского края "О ходе реализации государственной программы Приморского края "Развитие физической культуры и спорта Приморского края"                               на 2013-2020 годы" (об исполнении за 2015 год и планах на 2016 год)", отметив, что на реализацию государственной программы предусмотрены средства в объеме 1 579 778,04 тыс. рублей, 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средств краевого бюджета 1 556 287,6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средств федерального бюджета 23 490,39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ходе реализации мероприятий данной государственной программы освоены средства в объеме 1 522 158,51 тыс. рублей (96,35 процента) из предусмотренных средств, из них:</w:t>
      </w:r>
    </w:p>
    <w:p>
      <w:pPr>
        <w:pStyle w:val="Normal"/>
        <w:ind w:firstLine="709"/>
        <w:jc w:val="both"/>
        <w:rPr/>
      </w:pPr>
      <w:r>
        <w:rPr/>
        <w:t xml:space="preserve">-за счет средств краевого бюджета – </w:t>
      </w:r>
      <w:r>
        <w:rPr>
          <w:szCs w:val="28"/>
        </w:rPr>
        <w:t>1 502 358,12</w:t>
      </w:r>
      <w:r>
        <w:rPr/>
        <w:t xml:space="preserve"> тыс. рублей (96,53 проц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федерального бюджета – 19 800,39 тыс. рублей </w:t>
        <w:br/>
        <w:t>(84,29 проц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ероприятий государственной программы Приморского края "Развитие физической культуры и спорта Приморского края"                 на 2013-2017 годы за 2015 год в разрезе подпрограм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одпрограмма № 1 "Развитие массовой физической культуры </w:t>
        <w:br/>
        <w:t>и спорта в Приморском крае" – освоение средств составило 460 504,13 тыс. рублей (93,44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оставлены субсидии 5 муниципальным образованиям на софинансирование строительства, реконструкции и ремонта 5 спортивных объектов муниципальной собственности и приобретение 1 спортивного объекта для муниципальных нужд. Исполнение мероприятия осуществлено в пределах поступившего финансирования в сумме 68 803,66 тыс. рублей (99,86 процента) от запланированного объема средств в размере 68 900,39 тыс. 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5 года заверше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роительство спортивного комплекса в г. Лесозаводс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троительство стадиона МОУ СОШ № 6 в г. Партизанск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конструкция стадиона в с. Черниговк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конструкция нежилых помещений под размещение спортивного комплекса в п. Пластун Тернейского район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конструкция здания и сооружения МОБУ ДОД ДООС "Вертикаль" г. Дальнегорс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 стадион "Локомотив" в г. Лесозаводс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ретены 25 комплектов спортивных универсальных площадок для 12 муниципальных образований Приморского края на сумму </w:t>
        <w:br/>
        <w:t>233 618,34 тыс. рублей (100 процентов от предусмотренных средств). Все оборудование передано муниципальным образованиям, построены и введены в эксплуатацию 15 площадок, остальные планируется достроить в 2016 год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предоставлены </w:t>
      </w:r>
      <w:r>
        <w:rPr>
          <w:color w:val="000000"/>
          <w:szCs w:val="28"/>
        </w:rPr>
        <w:t xml:space="preserve">субсидии 17 юридическим лицам и индивидуальным предпринимателям на возмещение затрат и (или) недополученных доходов, возникающих при предоставлении ими льгот по оплате физкультурно-спортивных услуг </w:t>
      </w:r>
      <w:r>
        <w:rPr>
          <w:szCs w:val="28"/>
        </w:rPr>
        <w:t xml:space="preserve">детям, подросткам, молодежи Приморского края в возрасте до 18 лет и пенсионерам в общем объеме 436 188 чел./часов. Исполнение мероприятия осуществлено в пределах поступившего финансирования в сумме 25 000,0 тыс. рублей (83,34 процента) от запланированного объема средств в размере 30 000,0 тыс. рублей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организовано и проведено 288 физкультурных и спортивных мероприятий с общим числом участников 43 тысячи 232 человека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данные цели израсходовано 107 898,51 тыс. рублей из краевого бюджета (86,41 процента) от запланированного объема средств в размере 124 869,52 тыс. 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о участие детей и подростков Приморского края – победителей региональных соревнований (игр) и сопровождающих их лиц </w:t>
        <w:br/>
        <w:t xml:space="preserve">во всероссийских этапах массовых физкультурно-спортивных мероприятий среди учащихся дошкольных, общеобразовательных учреждений </w:t>
        <w:br/>
        <w:t>и учреждений дополнительного образования детей (департамент образования и науки Приморского края). Освоение составило 970,0 тыс. рублей                     (100 процентов от предусмотренных средст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не освоены средства краевого бюджета на проведение массовых физкультурно-спортивных мероприятий в краевых государственных профессиональных образовательных учреждениях на сумму                                2 300,0 тыс. рублей (департамент образования и науки Приморского края), поскольку фактически все мероприятия проведены на средства колледж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а подготовка 203 спортсменов-инвалид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дпрограмма № 2 "Подготовка спортивного резерва в Приморском крае" – освоение средств составило 160 527,38 тыс. рублей (91,70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освоены средства на проектно-изыскательские работы для строительства крытых тренировочных катков (г. Арсеньев, г. Находка, г. Дальнегорск, г. Лесозаводск, г. Уссурийск) в размере 2 650,0 тыс. рублей (на сегодняшний день готовится соглашение о расторжении контракта по причине его неисполн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оста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дополнительного образования детей спортивной направленности по 13 видам спорта с численностью учащихся 1450 человек </w:t>
      </w:r>
      <w:r>
        <w:rPr>
          <w:rFonts w:cs="Times New Roman" w:ascii="Times New Roman" w:hAnsi="Times New Roman"/>
          <w:sz w:val="28"/>
          <w:szCs w:val="28"/>
        </w:rPr>
        <w:t>в сумме 111 173,85 тыс. рублей (96,67 процента) от предусмотренных средств в объеме 115 005,5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а подготовка и участие 6 590 спортсменов в 350 официальных межрегиональных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их и международных физкультурных и спортивных мероприятиях (по результатам участия </w:t>
      </w:r>
      <w:r>
        <w:rPr>
          <w:rFonts w:cs="Times New Roman" w:ascii="Times New Roman" w:hAnsi="Times New Roman"/>
          <w:sz w:val="28"/>
          <w:szCs w:val="28"/>
        </w:rPr>
        <w:t>спортсменами сборных команд Приморского края завоёваны 1 437 медалей различного достоинства) в сумме 43 000,0 тыс. рублей (84,15 процента) от предусмотренных средств в объеме 51 100,0 тыс. 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одпрограмма № 3 "Развитие спорта высших достижений </w:t>
        <w:br/>
        <w:t>в Приморском крае" – освоение средств составило 859 322,20 тыс. рублей (99,26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а подготовка семи спортсменов и пяти тренеров                              к </w:t>
      </w:r>
      <w:r>
        <w:rPr>
          <w:rFonts w:cs="Times New Roman" w:ascii="Times New Roman" w:hAnsi="Times New Roman"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sz w:val="28"/>
          <w:szCs w:val="28"/>
        </w:rPr>
        <w:t xml:space="preserve"> Олимпиаде в г. Рио-де-Жанейро (Бразилия) на общую сумму                        в размере 10 000,0 тыс. рублей (100 процентов от предусмотренных средств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учили ежемесячные стипендии и ежемесячные выплаты </w:t>
        <w:br/>
        <w:t xml:space="preserve">13 спортсменов, завоевавших призовые места на международных соревнованиях по олимпийским видам и дисциплинам спорта в 2014 году, </w:t>
        <w:br/>
        <w:t xml:space="preserve">а также их тренер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5 человек)</w:t>
      </w:r>
      <w:r>
        <w:rPr>
          <w:rFonts w:cs="Times New Roman" w:ascii="Times New Roman" w:hAnsi="Times New Roman"/>
          <w:sz w:val="28"/>
          <w:szCs w:val="28"/>
        </w:rPr>
        <w:t>. На эти цели за счет средств краевого бюджета выплачено 576,0 тыс. рублей (92,31 процента) от предусмотренных средств в объеме 624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в, что на 2016 год на реализацию государственной программы Приморского края "Развитие физической культуры и спорта Приморского края" за счет средств краевого бюджета фактически предусмотрено 1 486 263,49 тыс. рублей (95,50 процента) от утвержденного объема средств на 2015 год в сумме 1 556 287,65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подпрограмм государственной программы Приморского края "Развитие физической культуры и спорта Приморского края"                                 на 2013-2020 годы" предусмотрены средства на 2016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одпрограмма № 1 "Развитие массовой физической культуры </w:t>
        <w:br/>
        <w:t xml:space="preserve">и спорта в Приморском крае" – 310 707,74 тыс. рублей (63,04 процента) </w:t>
        <w:br/>
        <w:t xml:space="preserve">от утвержденного объема средств, предусмотренного на 2015 год </w:t>
        <w:br/>
        <w:t>в сумме 492 853,85 тыс. рублей;</w:t>
      </w:r>
    </w:p>
    <w:p>
      <w:pPr>
        <w:pStyle w:val="Normal"/>
        <w:ind w:firstLine="708"/>
        <w:jc w:val="both"/>
        <w:rPr/>
      </w:pPr>
      <w:r>
        <w:rPr/>
        <w:t>2)подпрограмма № 2 "Подготовка спортивного резерва в Приморском крае" – 319 759,50 тыс. рублей (на 2015 год предусмотрены средства                        в размере 175 050,33 тыс. руб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одпрограмма № 3 "Развитие спорта высших достижений                              в Приморском крае" – 855 796,25 тыс. рублей (98,84 процентов)                              от утвержденного объема средств на 2015 год в сумме                                    865 766,24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по данному вопросу директора департамента физической культуры и спорта Приморского края Кузнецова Ж.А., комите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и департамента физической культуры и спорта Приморского края, департамента образования и науки Приморского края "О ходе реализации государственной программы Приморского края "Развитие физической культуры и спорта Приморского края"                         на 2013-2020 годы" (об исполнении за 2015 год и планах на 2016 год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>Обратить внимание</w:t>
      </w:r>
      <w:r>
        <w:rPr>
          <w:szCs w:val="28"/>
        </w:rPr>
        <w:t xml:space="preserve"> Губернатора Приморского края на неосвоение департаментом градостроительства Приморского края в 2015 году средств краевого бюджета, предусмотренных на строительство, включая проектно-изыскательские работы, пяти крытых тренировочных катков в Арсеньевском, Находкинском, Дальнегорском, Лесозаводском и Уссурийском городских округ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Департаменту физической культуры и спорта Приморского кра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нять меры по полному и своевременному освоению средств краевого бюджета, предусмотренных в 2016 году на реализацию мероприятий государственной программы Приморского края "Развитие физической культуры и спорта Приморского края" на 2013-2020 годы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родолжить работу 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6 году в рамках государственной программы Приморского края "Развитие физической культуры и спорта Приморского края" на 2013-2020 годы"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усилить взаимодействие с муниципальными образованиями в части реализации мероприятий государственной программы Приморского края "Развитие физической культуры и спорта Приморского края" </w:t>
        <w:br/>
        <w:t>на 2013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Рекомендовать департаменту градостроительства Приморского края завершить в 2016-2017 годах строительство пяти крытых тренировочных катков в Арсеньевском, Находкинском, Дальнегорском, Лесозаводском и Уссурийском городских округ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Рекомендовать главам муниципальных районов и городских округов Приморского края в целях полного освоения денежных средств на реализацию мероприятий государственной программы Приморского края "Развитие физической культуры и спорта Приморского края                                   на 2013-2017 годы" своевременного проводить мероприятия, направленные на подготовку проектно-сметной документации для участия в аукцион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Направить данное решение Губернатору Приморского края, </w:t>
        <w:br/>
        <w:t xml:space="preserve">в Администрацию Приморского края, департамент физической культуры </w:t>
        <w:br/>
        <w:t>и спорта Приморского края, департамент образования и науки Приморского края, главам муниципальных районов и городских округов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3:00Z</dcterms:created>
  <dc:creator>babuhina_a_v</dc:creator>
  <dc:description/>
  <cp:keywords/>
  <dc:language>en-US</dc:language>
  <cp:lastModifiedBy>Прудникова Анна Александровна</cp:lastModifiedBy>
  <cp:lastPrinted>2015-05-18T17:01:00Z</cp:lastPrinted>
  <dcterms:modified xsi:type="dcterms:W3CDTF">2016-03-11T03:29:00Z</dcterms:modified>
  <cp:revision>61</cp:revision>
  <dc:subject/>
  <dc:title> </dc:title>
</cp:coreProperties>
</file>