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0156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11683-6 "</w:t>
      </w:r>
      <w:r>
        <w:rPr/>
        <w:t xml:space="preserve">О внесении изменений в отдельные законодательные акты в части установления запрета на рекламу услуг, связанных с предоставлением потребительского кредита или займа" (в части ограничения рекламы услуг, связанных с предоставлением кредита или займа), внесенный депутатами Государственной Думы С.М. Мироновым, С.А. Дорониным, </w:t>
        <w:br/>
        <w:t xml:space="preserve">А.Г. Тарнавским, О.Л. Михеевым, В.Г. Швецовым, </w:t>
      </w:r>
      <w:r>
        <w:rPr>
          <w:szCs w:val="28"/>
        </w:rPr>
        <w:t xml:space="preserve">№ 912150-6 "О внесении изменений в статью 381 части второй Налогового кодекса Российской Федерации" (в части изменения порядка применения льготы по налогу на движимое имущество, принятое с 1 января 2013 года на учет в качестве основных средств), внесенный депутатами Государственной Думы </w:t>
        <w:br/>
        <w:t xml:space="preserve">Р.В. Кармазиной, М.М. Абасовым, Е.А. Гришиным, В.Ю. Максимовым, </w:t>
        <w:br/>
        <w:t xml:space="preserve">И.Б. Богуславским, Р.Ш. Хайровым, № 937952-6 "О внесении изменений в Налоговый кодекс Российской Федерации в части отмены транспортного налога", внесенный депутатами Государственной Думы И.В. Лебедевым, </w:t>
        <w:br/>
        <w:t xml:space="preserve">Я.Е. Ниловым, А.А. Смирновым, А.Н. Диденко, А.Б. Курдюмовым, </w:t>
        <w:br/>
        <w:t xml:space="preserve">№ 947579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68690-6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>№ 977088-6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 xml:space="preserve">отдельные законодательные акты Российской Федерации по вопросу исполнения обязательства по договору потребительского кредита (займа)" (в части дополнительного регулирования истребования задолженности по договору потребительского кредита (займа), внесенный </w:t>
      </w:r>
      <w:r>
        <w:rPr>
          <w:szCs w:val="28"/>
        </w:rPr>
        <w:t xml:space="preserve">депутатами Государственной Думы В.В. Жириновским, </w:t>
        <w:br/>
        <w:t xml:space="preserve">А.Н. Диденко, Я.Е. Ниловым, М.В. Дегтяревым, М.Ю. Маркеловым, </w:t>
        <w:br/>
        <w:t xml:space="preserve">№ 977382-6 "О внесении изменений в часть вторую Налогового кодекса Российской Федерации" (о переносе срока уплаты налога на имущество физических лиц, транспортного и земельного налогов), внесенный Тамбовской областной Думой, № 981174-6 "О внесении изменений в Бюджетный кодекс Российской Федерации" (о сокращении размера единого норматива отчислений от налога на доходы физических лиц в доходы бюджетов субъектов Российской Федерации и увеличении размеров единых нормативов отчислений от указанного налога в бюджеты муниципальных образований), внесенный депутатом Государственной Думы </w:t>
        <w:br/>
        <w:t xml:space="preserve">А.А. Смирновым, № 991507-6 "О внесении изменений в статьи 181 и 193 Налогового кодекса Российской Федерации" (о налогообложении акцизами картофельных чипсов и газированных вод), внесенный депутатом Государственной Думы О.Л. Михеевым, № 993570-6 "О внесении изменений в статьи 251 и 270 Налогового кодекса Российской Федерации" (об уточнении порядка налогообложения налогом на прибыль организаций объединения туроператоров в сфере выездного туризма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811683-6 "</w:t>
      </w:r>
      <w:r>
        <w:rPr/>
        <w:t xml:space="preserve">О внесении изменений в отдельные законодательные акты в части установления запрета на рекламу услуг, связанных с предоставлением потребительского кредита или займа", </w:t>
      </w:r>
      <w:r>
        <w:rPr>
          <w:szCs w:val="28"/>
        </w:rPr>
        <w:t xml:space="preserve">№ 912150-6 "О внесении изменений в статью 381 части второй Налогового кодекса Российской Федерации", </w:t>
        <w:br/>
        <w:t>№ 937952-6 "О внесении изменений в Налоговый кодекс Российской Федерации в части отмены транспортного налога", № 947579-6 "О внесении изменений в Налоговый кодекс Российской Федерации", № 968690-6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, № 977088-6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 xml:space="preserve">отдельные законодательные акты Российской Федерации по вопросу исполнения обязательства по договору потребительского кредита (займа)", </w:t>
      </w:r>
      <w:r>
        <w:rPr>
          <w:szCs w:val="28"/>
        </w:rPr>
        <w:t>№ 977382-6 "О внесении изменений в часть вторую Налогового кодекса Российской Федерации", № 981174-6 "О внесении изменений в Бюджетный кодекс Российской Федерации, № 991507-6 "О внесении изменений в статьи 181 и 193 Налогового кодекса Российской Федерации", № 993570-6 "О внесении изменений в статьи 251 и 270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Евдокимова</cp:lastModifiedBy>
  <cp:lastPrinted>2016-01-14T09:11:00Z</cp:lastPrinted>
  <dcterms:modified xsi:type="dcterms:W3CDTF">2016-03-11T00:01:00Z</dcterms:modified>
  <cp:revision>230</cp:revision>
  <dc:subject/>
  <dc:title> </dc:title>
</cp:coreProperties>
</file>