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СТАТЬЮ 7 ЗАКОНА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татью 7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7, стр. 60; 2014, № 70, стр. 75, № 97, стр. 65; 2016, № 151, стр. 5)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абзаце одиннадцатом пункта 2 слова "размещается ежегодно не позднее 1 марта" заменить словами ", подлежащий применению в очередном налоговом периоде, размещается не позднее 1 марта очередного налогового периода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в пункте 3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торое и третье предложения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Если регистрация транспортного средства произошла до 15-го числа соответствующего месяца включительно или снятие транспортного средства с регистрации (снятие с учета, исключение из государственного судового реестра и т.д.) произошло после 15-го числа соответствующего месяца, за полный месяц принимается месяц регистрации (снятия с регистрации)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регистрация транспортного средства произошла после 15-го числа соответствующего месяца или снятие транспортного средства с регистрации (снятие с учета, исключение из государственного судового реестра и т.д.) произошло до 15-го числа соответствующего месяца включительно, месяц регистрации (снятия с регистрации) транспортного средства не учитывается при определении коэффициента, указанного в настоящем пункте."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B3B7A1C191D0B8C454907A25A23082100254AD2DB13F40BE9B755FED2BB64CB85B56605FAi02D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7:00Z</dcterms:created>
  <dc:creator>babuhina_a_v</dc:creator>
  <dc:description/>
  <cp:keywords/>
  <dc:language>en-US</dc:language>
  <cp:lastModifiedBy>Пятышина Ольга Тимофеевна</cp:lastModifiedBy>
  <cp:lastPrinted>2016-03-11T09:58:00Z</cp:lastPrinted>
  <dcterms:modified xsi:type="dcterms:W3CDTF">2016-03-10T23:58:00Z</dcterms:modified>
  <cp:revision>43</cp:revision>
  <dc:subject/>
  <dc:title/>
</cp:coreProperties>
</file>