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16.03.2016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  <w:br/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>, рекомендуемых комитетом Законодательного Собрания по бюджетно-налоговой политике и финансовым ресурсам к принятию (отклонению)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3686"/>
        <w:gridCol w:w="1134"/>
        <w:gridCol w:w="992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3686"/>
        <w:gridCol w:w="1134"/>
        <w:gridCol w:w="992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ья 1 законо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бернатор Примор-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олнить пунктом 6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в части 5 статьи 112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2 признать утратившим сил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)пункт 6 признать утратившим силу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в части 5 статьи 112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ункт 2 признать утратившим силу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)пункт 6 признать утратившим силу."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3:00Z</dcterms:created>
  <dc:creator>pyatushina_o_t</dc:creator>
  <dc:description/>
  <cp:keywords/>
  <dc:language>en-US</dc:language>
  <cp:lastModifiedBy>Надеина</cp:lastModifiedBy>
  <cp:lastPrinted>2016-03-04T13:01:00Z</cp:lastPrinted>
  <dcterms:modified xsi:type="dcterms:W3CDTF">2016-03-04T03:02:00Z</dcterms:modified>
  <cp:revision>106</cp:revision>
  <dc:subject/>
  <dc:title>Приложение</dc:title>
</cp:coreProperties>
</file>